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29.10.2024                                                                                                            № 780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имущества в казну муниципального образования                                          «Колпашевское городское поселение» и передаче в оперативное управление муниципальному казенному учреждению «Городской молодеж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и.о. начальника отдела бухгалтерского учета и отчетности, главного бухгалтера Копытовой Э.А. от 28 октября 2024 года № 3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казну муниципального образования «Колпашевское городское поселение» имущество согласно приложению № 1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из казны муниципального образования «Колпашевское городское  поселение» в оперативное управление муниципальному казенному учреждению «Городской молодежный центр» для дальнейшего использования по назначению имущество, согласно приложению №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осуществить мероприятия, указанные в пункте 1, 2 настоящего постанов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А.А.Подшивалов</w:t>
      </w:r>
    </w:p>
    <w:p>
      <w:pPr>
        <w:pStyle w:val="Normal"/>
        <w:rPr/>
      </w:pPr>
      <w:r>
        <w:rPr/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0.2024 № 780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30"/>
        <w:gridCol w:w="1721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-перекладина (153448795)  (г. Колпашево, ул. Кирова,4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 356,77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-перекладина (153448795)  (с. Тогур, ул. Ленина,12/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 356,77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горизонтальная гимнастическая, к которой прикреплены измерительные линейки («+» и «-» ) для выполнения испытания «Наклон вперед из положения стоя с прямыми ногами на гимнастической скамье» (г. Колпашево, ул. Кирова,41)</w:t>
              <w:tab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 861,65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горизонтальная гимнастическая, к которой прикреплены измерительные линейки («+» и «-» ) для выполнения испытания «Наклон вперед из положения стоя с прямыми ногами на гимнастической скамье» (с. Тогур, ул. Ленина, 12/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 861,64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горизонтальная гимнастическая с фиксацией ступней для выполнения испытания «Поднимание туловища из положения лежа на спине» (г. Колпашево, ул. Кирова,41)</w:t>
              <w:tab/>
              <w:tab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 813,16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горизонтальная гимнастическая с фиксацией ступней для выполнения испытания «Поднимание туловища из положения лежа на спине» (с. Тогур, ул. Ленина, 12/1)</w:t>
              <w:tab/>
              <w:tab/>
              <w:tab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 813,16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выполнения испытания «Прыжок в длину с места толчком двумя ногами» (г. Колпашево, ул. Кирова,4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 608,36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выполнения испытания «Прыжок в длину с места толчком двумя ногами» (с. Тогур, ул. Ленина, 12/1)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 608,3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тойка с описанием нормативных испытаний (тестов) ВФСК «ГТО» (г. Колпашево, ул. Кирова,4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 571,49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тойка с описанием нормативных испытаний (тестов) ВФСК «ГТО» (с. Тогур, ул. Ленина, 12/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 571,48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тренировочная универсальная (г. Колпашево, ул. Кирова,4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 937,22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тренировочная универсальная (с. Тогур, ул. Ленина 12/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 937,22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на жим лежа  (г. Колпашево, ул. Кирова, 4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 241,07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тренажер «Шейкер» (г. Колпашево, ул. Кирова, 4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 825,41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тренажер «Шейкер» (с. Тогур, ул. Ленина, 12/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 825,42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спортивный тренажер «Шагалка»  (г. Колпашево, ул. Кирова, 4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 223,57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спортивный тренажер «Шагалка»  (с. Тогур, ул. Ленина, 12/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 223,56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ивное уличное (г. Колпашево, ул. Кирова, 41) Детский спортивный комплекс «Здоровье», предназначенный для спортивных занятий с детьми в возрасте до 8 л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 518,59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ивное уличное (с. Тогур, ул. Ленина, 12/1) Детский спортивный комплекс «Здоровье», предназначенный для спортивных занятий с детьми в возрасте до 8 л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 518,6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й тренажер «лестница» и «гимнастический диск» (с. Тогур, ул. Ленина, 12/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 710,88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  (г. Колпашево, ул. Кирова, 4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469,8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-перекладина (153668479)  (г. Колпашево, ул. Кирова, 4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 502,25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-перекладина (153668479)  (с. Тогур, ул. Ленина,12/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 502,24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мплекс по адресу г. Колпашево, ул. Строителей, 16/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 99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с крышкой и столиком по адресу  г. Колпашево, мкр. Геолог, 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 33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мплекс по адресу с. Тогур, ул. Свердлова, 1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 99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мплекс по адресу г. Колпашево, ул. Кирпичная, 73/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 99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мплекс по адресу ул. Лазо, 7/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 99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, г. Колпашево, ул. Строителей, 16/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 01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на деревянных стойках г. Колпашево, ул. Лазо,7/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 35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ой барабан «Ракета», г. Колпашево, ул. Лазо, 7/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 350,00</w:t>
            </w:r>
          </w:p>
        </w:tc>
      </w:tr>
      <w:tr>
        <w:trPr>
          <w:trHeight w:val="540" w:hRule="atLeast"/>
        </w:trPr>
        <w:tc>
          <w:tcPr>
            <w:tcW w:w="7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 858,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становлению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0.2024 № 780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подлежащего передаче в оперативное управление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му казенному учреждению «Городской молодежный центр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99"/>
        <w:gridCol w:w="1764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-перекладина (153448795)  (г. Колпашево, ул. Кирова,4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 356,77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-перекладина (153448795)  (с. Тогур, ул. Ленина,12/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 356,77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горизонтальная гимнастическая, к которой прикреплены измерительные линейки («+» и «-» ) для выполнения испытания «Наклон вперед из положения стоя с прямыми ногами на гимнастической скамье» (г. Колпашево, ул. Кирова,41)</w:t>
              <w:tab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 861,65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горизонтальная гимнастическая, к которой прикреплены измерительные линейки («+» и «-» ) для выполнения испытания «Наклон вперед из положения стоя с прямыми ногами на гимнастической скамье» (с. Тогур, ул. Ленина, 12/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 861,64</w:t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горизонтальная гимнастическая с фиксацией ступней для выполнения испытания «Поднимание туловища из положения лежа на спине» (г. Колпашево, ул. Кирова,41)</w:t>
              <w:tab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 813,16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горизонтальная гимнастическая с фиксацией ступней для выполнения испытания «Поднимание туловища из положения лежа на спине» (с. Тогур, ул. Ленина, 12/1)</w:t>
              <w:tab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 813,16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выполнения испытания «Прыжок в длину с места толчком двумя ногами» (г. Колпашево, ул. Кирова,4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 608,36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выполнения испытания «Прыжок в длину с места толчком двумя ногами» (с. Тогур, ул. Ленина, 12/1)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 608,36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тойка с описанием нормативных испытаний (тестов) ВФСК «ГТО» (г. Колпашево, ул. Кирова,4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 571,49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тойка с описанием нормативных испытаний (тестов) ВФСК «ГТО» (с. Тогур, ул. Ленина, 12/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 571,48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тренировочная универсальная (г. Колпашево, ул. Кирова,4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 937,22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тренировочная универсальная (с. Тогур, ул. Ленина 12/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 937,22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на жим лежа  (г. Колпашево, ул. Кирова, 4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 241,07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тренажер «Шейкер» (г. Колпашево, ул. Кирова, 4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 825,41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тренажер «Шейкер» (с. Тогур, ул. Ленина, 12/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 825,42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спортивный тренажер «Шагалка»  (г. Колпашево, ул. Кирова, 4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 223,57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спортивный тренажер «Шагалка»  (с. Тогур, ул. Ленина, 12/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 223,56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ивное уличное (г. Колпашево, ул. Кирова, 41) Детский спортивный комплекс «Здоровье», предназначенный для спортивных занятий с детьми в возрасте до 8 ле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 518,59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ивное уличное (с. Тогур, ул. Ленина, 12/1) Детский спортивный комплекс «Здоровье», предназначенный для спортивных занятий с детьми в возрасте до 8 ле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 518,6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й тренажер «лестница» и «гимнастический диск» (с. Тогур, ул. Ленина, 12/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 710,88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  (г. Колпашево, ул. Кирова, 4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469,8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-перекладина (153668479)  (г. Колпашево, ул. Кирова, 4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 502,25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-перекладина (153668479)  (с. Тогур, ул. Ленина,12/1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 502,24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мплекс по адресу г. Колпашево, ул. Строителей, 16/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 99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с крышкой и столиком по адресу  г. Колпашево, мкр. Геолог, 1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 33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мплекс по адресу с. Тогур, ул. Свердлова, 1/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 99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мплекс по адресу г. Колпашево, ул. Кирпичная, 73/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 99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мплекс по адресу ул. Лазо, 7/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 99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, г. Колпашево, ул. Строителей, 16/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 01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на деревянных стойках г. Колпашево, ул. Лазо,7/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 35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ой барабан «Ракета», г. Колпашево, ул. Лазо, 7/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 350,00</w:t>
            </w:r>
          </w:p>
        </w:tc>
      </w:tr>
      <w:tr>
        <w:trPr>
          <w:trHeight w:val="540" w:hRule="atLeast"/>
        </w:trPr>
        <w:tc>
          <w:tcPr>
            <w:tcW w:w="7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 858,67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3:00Z</dcterms:created>
  <dc:creator>Комитет по управлению имуществом</dc:creator>
  <dc:description/>
  <dc:language>en-US</dc:language>
  <cp:lastModifiedBy/>
  <dcterms:modified xsi:type="dcterms:W3CDTF">2024-10-29T03:52:17Z</dcterms:modified>
  <cp:revision>6</cp:revision>
  <dc:subject/>
  <dc:title>       </dc:title>
</cp:coreProperties>
</file>