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85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31.10.20</w:t>
      </w:r>
      <w:r>
        <w:rPr>
          <w:lang w:val="en-US"/>
        </w:rPr>
        <w:t>2</w:t>
      </w:r>
      <w:r>
        <w:rPr/>
        <w:t>4</w:t>
        <w:tab/>
        <w:tab/>
        <w:tab/>
        <w:tab/>
        <w:tab/>
        <w:tab/>
        <w:tab/>
        <w:tab/>
        <w:tab/>
        <w:tab/>
        <w:tab/>
        <w:t xml:space="preserve">     № 789</w:t>
      </w:r>
    </w:p>
    <w:p>
      <w:pPr>
        <w:pStyle w:val="Normal"/>
        <w:spacing w:before="482" w:after="0"/>
        <w:ind w:left="0" w:right="140" w:hanging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25 августа 2023 года № 615 «Об утверждении муниципальной программы «Развитие малого и среднего предпринимательства в муниципальном образовании </w:t>
      </w:r>
    </w:p>
    <w:p>
      <w:pPr>
        <w:pStyle w:val="Normal"/>
        <w:jc w:val="center"/>
        <w:rPr/>
      </w:pPr>
      <w:r>
        <w:rPr/>
        <w:t xml:space="preserve">«Колпашевское городское поселение» на 2024-2028 годы» </w:t>
      </w:r>
    </w:p>
    <w:p>
      <w:pPr>
        <w:pStyle w:val="Normal"/>
        <w:ind w:left="0" w:right="5541" w:hanging="0"/>
        <w:rPr/>
      </w:pPr>
      <w:r>
        <w:rPr/>
      </w:r>
    </w:p>
    <w:p>
      <w:pPr>
        <w:pStyle w:val="Normal"/>
        <w:ind w:left="0" w:right="5541" w:hanging="0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приведения нормативного правового акта в соответствие с законодательством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Внести в постановление Администрации Колпашевского городского поселения от 25 августа 2023 года № 615 «Об утверждении муниципальной программы «Развитие малого и среднего предпринимательства в муниципальном образовании «Колпашевское городское поселение» на 2024-2028 годы» следующие изменения:</w:t>
      </w:r>
    </w:p>
    <w:p>
      <w:pPr>
        <w:pStyle w:val="Normal"/>
        <w:snapToGrid w:val="false"/>
        <w:ind w:left="0" w:right="0" w:firstLine="709"/>
        <w:jc w:val="both"/>
        <w:textAlignment w:val="baseline"/>
        <w:rPr/>
      </w:pPr>
      <w:r>
        <w:rPr/>
        <w:t>1.1.Паспорт муниципальной программы изложить в следующей редакции</w:t>
      </w:r>
      <w:r>
        <w:rPr>
          <w:spacing w:val="12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40"/>
        <w:gridCol w:w="1125"/>
        <w:gridCol w:w="1140"/>
        <w:gridCol w:w="1140"/>
        <w:gridCol w:w="1125"/>
        <w:gridCol w:w="1040"/>
      </w:tblGrid>
      <w:tr>
        <w:trPr>
          <w:trHeight w:val="7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малого и среднего предпринимательства в муниципальном образовании «Колпашевское городское поселение» </w:t>
            </w:r>
          </w:p>
        </w:tc>
      </w:tr>
      <w:tr>
        <w:trPr>
          <w:trHeight w:val="14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ания для разработки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 Федеральный закон от 24 июля 2007 года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2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азчик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5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чик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-экономический отдел Администрации Колпашевского городского поселения</w:t>
            </w:r>
          </w:p>
        </w:tc>
      </w:tr>
      <w:tr>
        <w:trPr>
          <w:trHeight w:val="5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нансово-экономический отдел Администрации Колпашевского городского поселения </w:t>
            </w:r>
          </w:p>
        </w:tc>
      </w:tr>
      <w:tr>
        <w:trPr>
          <w:trHeight w:val="35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-2028 годы</w:t>
            </w:r>
          </w:p>
        </w:tc>
      </w:tr>
      <w:tr>
        <w:trPr>
          <w:trHeight w:val="27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и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лагоприятных условий для создания, развития и устойчивого функционирования малого и среднего предпринимательства, увеличения его вклада в решение задач социально-экономического развития Колпашевского городского поселения. </w:t>
            </w:r>
          </w:p>
        </w:tc>
      </w:tr>
      <w:tr>
        <w:trPr>
          <w:trHeight w:val="77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79" w:right="79" w:hanging="0"/>
              <w:jc w:val="both"/>
              <w:rPr/>
            </w:pPr>
            <w:r>
              <w:rPr/>
              <w:t>- Нормативное правовое, информационное и организационное обеспечение развития малого и среднего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79" w:right="79" w:hanging="0"/>
              <w:jc w:val="both"/>
              <w:rPr/>
            </w:pPr>
            <w:r>
              <w:rPr/>
              <w:t>- консультационная и информационная поддержка субъектов малого и среднего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autoSpaceDE w:val="false"/>
              <w:ind w:left="79" w:right="79" w:hanging="0"/>
              <w:jc w:val="both"/>
              <w:rPr/>
            </w:pPr>
            <w:r>
              <w:rPr/>
              <w:t>- имущественная поддержка субъектов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 Информационная и консультационная поддержка в сфере организации и веден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Финансовая поддержка деятельности субъектов малого и среднего предпринимательства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 Пропаганда и популяризация предпринимательской деятельност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.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69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жидаемые конечные результаты программы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rPr/>
            </w:pPr>
            <w:r>
              <w:rPr/>
              <w:t>В результате реализации мероприятий программы за период 2024-2028 г.г. будут получены следующие результаты: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/>
            </w:pPr>
            <w:r>
              <w:rPr/>
              <w:t>- расширение сфер деятельности и экономическое укрепление субъектов малого и среднего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/>
            </w:pPr>
            <w:r>
              <w:rPr/>
              <w:t>- увеличение количества субъектов малого и среднего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/>
            </w:pPr>
            <w:r>
              <w:rPr/>
              <w:t>- увеличение численности работников, занятых в сфере малого и среднего предпринимательства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/>
            </w:pPr>
            <w:r>
              <w:rPr/>
              <w:t>- увеличение количества вновь создаваемых рабочих мест;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355" w:leader="none"/>
              </w:tabs>
              <w:suppressAutoHyphens w:val="false"/>
              <w:autoSpaceDE w:val="false"/>
              <w:ind w:left="79" w:right="79" w:hanging="0"/>
              <w:jc w:val="both"/>
              <w:rPr/>
            </w:pPr>
            <w:r>
              <w:rPr/>
              <w:t>- увеличение поступлений в бюджет поселения от деятельности малых предприятий и предпринимателей.</w:t>
            </w:r>
          </w:p>
        </w:tc>
      </w:tr>
      <w:tr>
        <w:trPr>
          <w:trHeight w:val="795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ind w:left="0" w:right="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ind w:left="0" w:right="0" w:firstLine="709"/>
        <w:jc w:val="both"/>
        <w:textAlignment w:val="baseline"/>
        <w:rPr/>
      </w:pPr>
      <w:r>
        <w:rPr/>
        <w:t>1.2. Приложение №1 к муниципальной программе изложить в следующей редакции:</w:t>
      </w:r>
    </w:p>
    <w:p>
      <w:pPr>
        <w:pStyle w:val="Normal"/>
        <w:jc w:val="right"/>
        <w:rPr/>
      </w:pPr>
      <w:r>
        <w:rPr>
          <w:b/>
          <w:bCs/>
        </w:rPr>
        <w:t>«</w:t>
      </w:r>
      <w:r>
        <w:rPr/>
        <w:t>Приложение №1 к муниципальной программе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 xml:space="preserve">«Развитие малого и среднего предпринимательства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 xml:space="preserve">в муниципальном образовании «Колпашевское </w:t>
      </w:r>
    </w:p>
    <w:p>
      <w:pPr>
        <w:pStyle w:val="Normal"/>
        <w:tabs>
          <w:tab w:val="clear" w:pos="720"/>
          <w:tab w:val="left" w:pos="14760" w:leader="none"/>
        </w:tabs>
        <w:ind w:left="234" w:right="42" w:hanging="0"/>
        <w:jc w:val="right"/>
        <w:rPr/>
      </w:pPr>
      <w:r>
        <w:rPr/>
        <w:t>городское поселение» на 2024-202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истема программных мероприятий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в муниципальном образовании «Колпашевское городское поселение» на 2024-2028 годы»</w:t>
      </w:r>
    </w:p>
    <w:p>
      <w:pPr>
        <w:pStyle w:val="Normal"/>
        <w:jc w:val="center"/>
        <w:rPr/>
      </w:pP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2"/>
        <w:gridCol w:w="1447"/>
        <w:gridCol w:w="839"/>
        <w:gridCol w:w="868"/>
        <w:gridCol w:w="1098"/>
        <w:gridCol w:w="1134"/>
        <w:gridCol w:w="1134"/>
        <w:gridCol w:w="1201"/>
        <w:gridCol w:w="1925"/>
        <w:gridCol w:w="1527"/>
      </w:tblGrid>
      <w:tr>
        <w:trPr>
          <w:trHeight w:val="27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5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оценки выполнения мероприятий </w:t>
            </w:r>
          </w:p>
        </w:tc>
      </w:tr>
      <w:tr>
        <w:trPr>
          <w:trHeight w:val="4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4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нформационная, консультационная и финансовая поддержка деятельности субъектов предпринимательства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онная и консультационная поддержка в сфере организации и ведения предпринимательской деятельности в том числе: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физических лиц, применяющих специальный налоговый режим «Налог на профессиональный доход», получивших информационную поддержку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5 субъектов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ьства в го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нформацией и консультация претендентов на получение финансовой поддержки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онная поддержка по юридическим, земельным, имущественным вопросам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поддержка деятельности субъектов малого и среднего предпринимательства в том числе: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субъектов малого и среднего предпринимательства, получивших финансовую поддержку за счет средств бюджета посел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от общего количества субъектов малого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принявших участие в конкурсе по благоустройству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нкурса по благоустройству городского поселения в номинации «Самая благоустроенная торговая точка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и популяризация предпринимательской деятельност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участников, принявших участие в проводимых мероприятиях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0% от общего количества субъектов предприни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ства к 2028 году</w:t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ь в организации проведения ярмарок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рочей поддержки субъектам малого и среднего предпринимательства, 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т числа субъектов малого и среднего предпринимательства, физических лиц, применяющих специальный налоговый режим «Налог на профессиональный доход» за счет развит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инфраструктуры поддержки малого и средне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едпринимательства на территории городского поселения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% ежегодно</w:t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объектов недвижимости, находящихся в муниципальной собственности, пригодной для размещения субъектов малого и среднего предпринимательства, физических лиц, применяющих специальный налоговый режим «Налог на профессиональный доход»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муще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 на время действия программ-м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ача в пользование муниципального имущества Колпашевского городского поселения на возмездной основе субъектам малого и среднего предпринимательства, физическим лицам, применяющим специальный налоговый режим «Налог на профессиональный доход» в соответствии с установленным законодательством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Имущество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у субъектов малого предпринимательства в соответствии с действующим законодательством о контрактной системе в сфере закупо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олпашевского город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</w:rPr>
      </w:pPr>
      <w:r>
        <w:rPr>
          <w:b/>
          <w:bCs/>
        </w:rPr>
        <w:t>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2. Настоящее постановление вступает в силу с даты официального опубликов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В.Ком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720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4:00Z</dcterms:created>
  <dc:creator>Лебедева</dc:creator>
  <dc:description/>
  <dc:language>en-US</dc:language>
  <cp:lastModifiedBy/>
  <cp:lastPrinted>2024-10-14T15:33:00Z</cp:lastPrinted>
  <dcterms:modified xsi:type="dcterms:W3CDTF">2024-11-02T00:47:33Z</dcterms:modified>
  <cp:revision>11</cp:revision>
  <dc:subject/>
  <dc:title/>
</cp:coreProperties>
</file>