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8"/>
          <w:szCs w:val="28"/>
        </w:rPr>
        <w:t>09</w:t>
      </w:r>
      <w:r>
        <w:rPr>
          <w:sz w:val="28"/>
          <w:szCs w:val="28"/>
        </w:rPr>
        <w:t>.02.2024</w:t>
        <w:tab/>
        <w:tab/>
        <w:tab/>
        <w:tab/>
        <w:tab/>
        <w:tab/>
        <w:tab/>
        <w:tab/>
        <w:tab/>
        <w:tab/>
        <w:tab/>
        <w:t xml:space="preserve">       № 79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рганизацию теплоснабжения населенных пунктов Колпаше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9 января 2024 года № 11 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</w:t>
      </w:r>
      <w:r>
        <w:rPr>
          <w:rFonts w:eastAsia="Calibri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                   на организацию теплоснабжения населенных пунктов Колпашевского района»</w:t>
      </w:r>
      <w:r>
        <w:rPr>
          <w:sz w:val="28"/>
          <w:szCs w:val="28"/>
        </w:rPr>
        <w:t>, в соответствии с соглашением «О предоставлении иного межбюджетного трансферта бюджету муниципального образования «Колпашевское городское поселение» на организацию теплоснабжения населенных пунктов Колпашевского района» от 5 февраля 2024 года № 67 (далее по тексту — Соглашение), в целях организации теплоснабжения населенных пунктов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становить, что в 2024 году муниципальное образование «Колпашевское городское поселение» осущест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ыполнение мероприятий по организации теплоснабжения населенных пунктов Колпашевского городского поселе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 Установить, что 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ыполнение мероприятий по организации теплоснабжения населенных пунктов Колпашевского городского поселени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 в соответствии с Соглашением в сумме               4 510 000 (Четыре миллиона пятьсот десять тысяч) рублей 00 копеек, которые направляются на предоставление субсидии муниципальному унитарному предприятию «Колпашевский водоканал» </w:t>
      </w:r>
      <w:r>
        <w:rPr>
          <w:rStyle w:val="Style13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на финансовое обеспечение затрат, связанных с организацией теплоснабж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Порошина Е.Н.):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ыполнение условий Соглашения.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соглашениями) в срок не позднее 25 декабря 2024 год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их целевое использование в двух экземплярах: в отдел бухгалтерского учета и отчетности и отдел муниципального хозяйства Администрации Колпашевского района в срок не позднее 28 декабря 2024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не позднее 27 декабря 2024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заместителя Главы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02-09T11:36:00Z</cp:lastPrinted>
  <dcterms:modified xsi:type="dcterms:W3CDTF">2024-02-09T04:35:27Z</dcterms:modified>
  <cp:revision>57</cp:revision>
  <dc:subject/>
  <dc:title>АДМИНИСТРАЦИИ КОЛПАШЕВСКОГО ГОРОДСКОГО ПОСЕЛЕНИЯ ТОМСКОЙ ОБЛАСТИ</dc:title>
</cp:coreProperties>
</file>