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05.11.2024</w:t>
        <w:tab/>
        <w:tab/>
        <w:tab/>
        <w:tab/>
        <w:tab/>
        <w:tab/>
        <w:tab/>
        <w:tab/>
        <w:tab/>
        <w:tab/>
        <w:tab/>
        <w:t xml:space="preserve">      № 805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 внесении изменений в постановление Администрации Колпашевского городского поселения от 3 апреля 2024 года № 183 «О порядке использования средств иного межбюджетного трансферта на организацию водоснабжения и водоотвед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 апреля 2024 года № 183 «О порядке использования средств иного межбюджетного трансферта на организацию водоснабжения и водоотведения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 пункте 2 слова «8 160 000 (Восемь миллионов сто шестьдесят тысяч) рублей» заменить словами «8 660 000 (Восемь миллионов шестьсот шестьдесят тысяч) рублей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. пункт 2 дополнить подпунктом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5) устройство водопроводных сетей в с.Тогур по ул.Сибирская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11-05T16:33:00Z</cp:lastPrinted>
  <dcterms:modified xsi:type="dcterms:W3CDTF">2024-11-05T09:33:15Z</dcterms:modified>
  <cp:revision>87</cp:revision>
  <dc:subject/>
  <dc:title>АДМИНИСТРАЦИИ КОЛПАШЕВСКОГО ГОРОДСКОГО ПОСЕЛЕНИЯ ТОМСКОЙ ОБЛАСТИ</dc:title>
</cp:coreProperties>
</file>