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82550</wp:posOffset>
            </wp:positionV>
            <wp:extent cx="800100" cy="901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1.2024                                                                                                             № 806 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на организацию транспортного обслуживания населения внутренним водным транспортом 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30 сентября 2024 года № 108 «О предоставлении в 2024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, в соответствии с соглашением «О предоставлении в 2024 году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от 4 октября 2024 года № 370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в 2024 году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(далее по тексту — ИМБТ), выделенный бюджету муниципального образования «Колпашевское городское поселение», в соответствии с Соглашением в сумме 4 666 667  (Четыре миллиона шестьсот шестьдесят шесть тысяч шестьсот шестьдесят семь) рублей 00 копеек направляе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достижение показателей результативности, согласно Приложению № 1 к Соглашению и предоставить отчет о достижении показателей результативности, согласно Приложению № 3 к Соглашению в срок не позднее 25 декабря 202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не позднее 25 декабря 2024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 расходах, в целях финансирования которых предоставлен ИМБТ, согласно Приложению № 2 к Соглашению, в срок не позднее 25 декабря 202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4 декабря 2024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Порошину Е.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12-07T15:23:00Z</cp:lastPrinted>
  <dcterms:modified xsi:type="dcterms:W3CDTF">2024-11-05T09:34:22Z</dcterms:modified>
  <cp:revision>69</cp:revision>
  <dc:subject/>
  <dc:title>АДМИНИСТРАЦИИ КОЛПАШЕВСКОГО ГОРОДСКОГО ПОСЕЛЕНИЯ ТОМСКОЙ ОБЛАСТИ</dc:title>
</cp:coreProperties>
</file>