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7.11.2024</w:t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rStyle w:val="Style30"/>
          <w:rFonts w:eastAsia="PMingLiU;新細明體"/>
          <w:sz w:val="28"/>
          <w:szCs w:val="28"/>
        </w:rPr>
        <w:t>809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>О признании утратившими силу отдельных постановлений Администрации</w:t>
      </w:r>
    </w:p>
    <w:p>
      <w:pPr>
        <w:pStyle w:val="Normal"/>
        <w:spacing w:before="0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>Колпашевского городског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 w:cs="Times New Roman"/>
          <w:bCs/>
          <w:color w:val="auto"/>
          <w:kern w:val="2"/>
          <w:sz w:val="28"/>
          <w:szCs w:val="28"/>
          <w:lang w:val="ru-RU" w:eastAsia="zh-CN" w:bidi="ar-SA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Style w:val="Style30"/>
          <w:rFonts w:eastAsia="PMingLiU;新細明體" w:cs="Times New Roman"/>
          <w:bCs/>
          <w:color w:val="000000"/>
          <w:kern w:val="2"/>
          <w:sz w:val="28"/>
          <w:szCs w:val="28"/>
          <w:shd w:fill="auto" w:val="clear"/>
          <w:lang w:val="ru-RU" w:eastAsia="zh-CN" w:bidi="ar-SA"/>
        </w:rPr>
        <w:t>»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>1. Признать утратившими силу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 xml:space="preserve">1) Постановление Администрации Колпашевского городского поселения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т 28 мая 2021 года № 300 «</w:t>
      </w:r>
      <w:r>
        <w:rPr>
          <w:rStyle w:val="Style30"/>
          <w:rFonts w:eastAsia="PMingLiU;新細明體" w:cs="Times New Roman"/>
          <w:color w:val="000000"/>
          <w:sz w:val="28"/>
          <w:szCs w:val="28"/>
          <w:shd w:fill="auto" w:val="clear"/>
          <w:lang w:val="ru-RU" w:eastAsia="zh-CN" w:bidi="ar-SA"/>
        </w:rPr>
        <w:t>Об утверждении Порядка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1 Тогур - Рейд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»;</w:t>
      </w:r>
    </w:p>
    <w:p>
      <w:pPr>
        <w:pStyle w:val="Normal"/>
        <w:ind w:left="0" w:right="0" w:hanging="0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2) П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становление Администрации Колпашевского городского поселения от 2</w:t>
      </w:r>
      <w:r>
        <w:rPr>
          <w:rStyle w:val="Style30"/>
          <w:rFonts w:eastAsia="PMingLiU;新細明體" w:cs="Times New Roman"/>
          <w:color w:val="000000"/>
          <w:sz w:val="28"/>
          <w:szCs w:val="28"/>
          <w:shd w:fill="auto" w:val="clear"/>
          <w:lang w:val="ru-RU" w:eastAsia="zh-CN" w:bidi="ar-SA"/>
        </w:rPr>
        <w:t>9 марта 2022 года № 184 «О внесении изменения в постановление Администрации Колпашевского городского поселения от 28 мая 2021 года № 300 «Об утверждении Порядка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- Рейд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000000"/>
          <w:sz w:val="28"/>
          <w:szCs w:val="28"/>
          <w:shd w:fill="auto" w:val="clear"/>
          <w:lang w:val="ru-RU" w:eastAsia="zh-CN" w:bidi="ar-SA"/>
        </w:rPr>
        <w:t>3) Постановление Администрации Колпашевского городского поселения от 15 марта 2023 года № 129 «О внесении изменений в постановление Администрации Колпашевского городского поселения от 28 мая 2021 года № 300 «Об утверждении Порядка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- Рейд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)  Постановление Администрации Колпашевского городского поселения от 2 августа 2021 года № 471 «Об утверждении Порядка предоставления 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) Постановление Администрации Колпашевского городского поселения от 29 марта 2022 года № 182 «О внесении изменения в постановление Администрации Колпашевского городского поселения от 2 августа 2021 года № 471 «Об утверждении Порядка предоставления 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6) </w:t>
      </w: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Постановление Администрации Колпашевского городского поселения от 15 марта 2023 года № 130 «О внесении изменений в постановление Администрации Колпашевского городского поселения от 2 августа 2021 года № 471 «Об утверждении Порядка предоставления 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</w:t>
      </w: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астоящее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4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Порош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Н.Поро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63-33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62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bCs/>
        <w:rFonts w:eastAsia="PMingLiU;新細明體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1">
    <w:name w:val="WW8Num2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4-11-07T13:52:00Z</cp:lastPrinted>
  <dcterms:modified xsi:type="dcterms:W3CDTF">2024-11-07T06:54:30Z</dcterms:modified>
  <cp:revision>3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