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99465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8" t="-5419" r="-6148" b="-5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7.11.2024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№ 814</w:t>
      </w:r>
    </w:p>
    <w:p>
      <w:pPr>
        <w:pStyle w:val="Normal"/>
        <w:spacing w:before="480" w:after="0"/>
        <w:jc w:val="center"/>
        <w:rPr/>
      </w:pPr>
      <w:bookmarkStart w:id="0" w:name="__DdeLink__22_1161947480"/>
      <w:bookmarkStart w:id="1" w:name="__DdeLink__20_910073960"/>
      <w:bookmarkStart w:id="2" w:name="__DdeLink__0_1654671549"/>
      <w:bookmarkStart w:id="3" w:name="__DdeLink__11_73629805"/>
      <w:bookmarkStart w:id="4" w:name="__DdeLink__12_3130186493"/>
      <w:bookmarkStart w:id="5" w:name="__DdeLink__6_2322298156"/>
      <w:bookmarkStart w:id="6" w:name="__DdeLink__5_611929086"/>
      <w:bookmarkStart w:id="7" w:name="__DdeLink__2_1187440481"/>
      <w:bookmarkStart w:id="8" w:name="__DdeLink__7_1237043508"/>
      <w:bookmarkStart w:id="9" w:name="__DdeLink__20_3398075136"/>
      <w:bookmarkStart w:id="10" w:name="__DdeLink__612_989896176"/>
      <w:bookmarkStart w:id="11" w:name="__DdeLink__17_1008911578"/>
      <w:bookmarkStart w:id="12" w:name="__DdeLink__17_975057549"/>
      <w:bookmarkStart w:id="13" w:name="__DdeLink__3_2199250332"/>
      <w:bookmarkStart w:id="14" w:name="__DdeLink__21_1247239500"/>
      <w:bookmarkEnd w:id="8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15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5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_DdeLink__7_1237043508"/>
      <w:bookmarkStart w:id="17" w:name="__DdeLink__7_1237043508"/>
      <w:bookmarkEnd w:id="17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8" w:name="__DdeLink__109_20594492"/>
      <w:bookmarkStart w:id="19" w:name="__DdeLink__22_3793142455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19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18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</w:t>
      </w:r>
      <w:bookmarkStart w:id="20" w:name="__DdeLink__16_2872561347"/>
      <w:bookmarkStart w:id="21" w:name="__DdeLink__18_287256134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Администрации Колпашевского городского поселения от </w:t>
        <w:br/>
        <w:t>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269 согласно приложению к настоящему постановлению.</w:t>
      </w:r>
      <w:bookmarkStart w:id="22" w:name="__DdeLink__50_4049503997"/>
      <w:bookmarkEnd w:id="20"/>
      <w:bookmarkEnd w:id="21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3.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22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 Порошина</w:t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07.11.2024 № 81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28" w:type="dxa"/>
        <w:jc w:val="left"/>
        <w:tblInd w:w="-7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25"/>
        <w:gridCol w:w="1065"/>
        <w:gridCol w:w="1530"/>
        <w:gridCol w:w="465"/>
        <w:gridCol w:w="915"/>
        <w:gridCol w:w="960"/>
        <w:gridCol w:w="2490"/>
        <w:gridCol w:w="510"/>
        <w:gridCol w:w="840"/>
        <w:gridCol w:w="465"/>
        <w:gridCol w:w="225"/>
        <w:gridCol w:w="1320"/>
        <w:gridCol w:w="1230"/>
        <w:gridCol w:w="1478"/>
      </w:tblGrid>
      <w:tr>
        <w:trPr>
          <w:trHeight w:val="15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6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__DdeLink__0_3571423530"/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  <w:bookmarkEnd w:id="23"/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Портов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09832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8705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www.google.ru/maps/place/58°18'35.4%22N+82°52'14.1%22E/@58.309832,82.8679961,17z/data=!3m1!4b1!4m4!3m3!8m2!3d58.309832!4d82.870571?entry=ttu&amp;g_ep=EgoyMDI0MTAwMi4xIKXMDSoASAFQAw%3D%3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bookmarkStart w:id="24" w:name="__DdeLink__2_3571423530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  <w:bookmarkEnd w:id="24"/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ЖКС № 5 (г. Юрга) филиала ФГБУ «ЦЖКУ» Минобороны России (по ЦВО)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027700430889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г. Колпашево, ул. Портовая, 24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06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7:49Z</dcterms:created>
  <dc:creator/>
  <dc:description>Документ экспортирован из системы ГАРАНТ</dc:description>
  <dc:language>en-US</dc:language>
  <cp:lastModifiedBy/>
  <cp:lastPrinted>1995-11-21T17:41:00Z</cp:lastPrinted>
  <dcterms:modified xsi:type="dcterms:W3CDTF">2024-11-07T07:34:32Z</dcterms:modified>
  <cp:revision>141</cp:revision>
  <dc:subject/>
  <dc:title>Оглавление</dc:title>
</cp:coreProperties>
</file>