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color w:val="000000"/>
          <w:sz w:val="26"/>
          <w:szCs w:val="26"/>
        </w:rPr>
        <w:t xml:space="preserve">15.11.2024       </w:t>
        <w:tab/>
        <w:tab/>
        <w:tab/>
        <w:tab/>
        <w:tab/>
        <w:tab/>
        <w:tab/>
        <w:tab/>
        <w:tab/>
        <w:tab/>
        <w:t xml:space="preserve">      № 85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рядка определения видов и перечней особо ценного</w:t>
        <w:br/>
        <w:t>движимого имущества муниципальных автономных и бюджетных</w:t>
        <w:br/>
        <w:t>учреждений МО «Колпашевское город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10105879/entry/9211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п. 11 статьи 9.2.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sz w:val="26"/>
          <w:szCs w:val="26"/>
        </w:rPr>
        <w:t xml:space="preserve"> Федерального закона от 12 января 1996 г. № 7-ФЗ «О некоммерческих организациях», 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190157/entry/33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частями 3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190157/entry/3301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3.1 статьи 3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sz w:val="26"/>
          <w:szCs w:val="26"/>
        </w:rPr>
        <w:t xml:space="preserve"> Федерального закона от 3 ноября 2006г. № 174-ФЗ «Об автономных учреждениях»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98904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ый Порядок определения видов и перечней особо ценного движимого имущества муниципальных автономных и бюджетных учреждений муниципального образования «Колпашевское городское поселение» </w:t>
      </w:r>
      <w:r>
        <w:rPr>
          <w:sz w:val="26"/>
          <w:szCs w:val="26"/>
        </w:rPr>
        <w:t>согласно приложен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2. Признать утратившим силу постановление Администрации Колпашевского городского поселения от 29 ноября 2010 года № 354 «</w:t>
      </w:r>
      <w:r>
        <w:rPr>
          <w:sz w:val="26"/>
          <w:szCs w:val="26"/>
        </w:rPr>
        <w:t>Об утверждении порядка определения видов особо ценного движимого имущества автономного или бюджетного учреждения МО «Колпашевское городское поселение».</w:t>
      </w:r>
    </w:p>
    <w:p>
      <w:pPr>
        <w:pStyle w:val="Normal"/>
        <w:shd w:fill="FFFFFF" w:val="clear"/>
        <w:ind w:left="0" w:right="0" w:firstLine="702"/>
        <w:jc w:val="both"/>
        <w:rPr/>
      </w:pPr>
      <w:r>
        <w:rPr>
          <w:color w:val="000000"/>
          <w:sz w:val="26"/>
          <w:szCs w:val="26"/>
        </w:rPr>
        <w:tab/>
      </w:r>
      <w:r>
        <w:rPr>
          <w:spacing w:val="-2"/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6"/>
          <w:szCs w:val="26"/>
        </w:rPr>
        <w:t xml:space="preserve">4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sz w:val="26"/>
          <w:szCs w:val="26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</w:t>
      </w:r>
      <w:r>
        <w:rPr>
          <w:sz w:val="26"/>
          <w:szCs w:val="26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6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  <w:tab w:val="left" w:pos="6663" w:leader="none"/>
        </w:tabs>
        <w:jc w:val="right"/>
        <w:rPr/>
      </w:pPr>
      <w:r>
        <w:rPr>
          <w:sz w:val="26"/>
          <w:szCs w:val="26"/>
        </w:rPr>
        <w:t>от 15.11.2024 № 851</w:t>
      </w:r>
    </w:p>
    <w:p>
      <w:pPr>
        <w:pStyle w:val="Style181"/>
        <w:widowControl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1"/>
        <w:widowControl/>
        <w:spacing w:lineRule="auto" w:line="24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81"/>
        <w:widowControl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орядок определения видов и перечней особо ценного движимого имущества</w:t>
        <w:br/>
        <w:t>муниципальных автономных и бюджетных учреждений</w:t>
        <w:br/>
        <w:t>муниципального образования «Колпашевское городское поселение»</w:t>
        <w:br/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>1. Настоящий Порядок устанавливает состав и порядок определения видов особо ценного движимого имущества при создании муниципальных автономных и бюджетных учреждений муниципального образования «Колпашевское город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состав особо ценного движимого имущества муниципальных автономных или бюджетных учреждений МО «Колпашевское городское поселение» подлежит включ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Движимое имущество, балансовая стоимость которого превышает 50000 (пятьдесят тысяч)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Иное движимое имущество независимо от его балансовой стоимости, без которого осуществление муниципальным автономным или бюджетным учреждением своей основной деятельности будет существенно затруднено, а также имущество, предназначенное для обеспечения деятельности муниципального бюджетного учреждения в соответствии с типовым положением об учреждениях соответствующих типов и видов, транспортные средства, имущество, необходимое для обеспечения безопасной эксплуатации используемых зданий, строений, сооруж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 особо ценному движимому имуществу не относится имущество, которое не предназначено для осуществления основной деятельности муниципального автономного или бюджетного учреждения, а также имущество, приобретенное муниципальным автономным или бюджет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Если иное не предусмотрено муниципальными правовыми актами Администрации Колпашевского городского поселения, решение об отнесении имущества к категории особо ценного движимого имущества (исключении имущества из категории особо ценного движимого имущества) принимается на основании перечня особо ценного движимого имущества, определенного в соответствии с пунктами 2 и 3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здании муниципального автономного или бюджетного учреждения путем изменения типа существующего муниципального учреждения, перечень особо ценного движимого имущества указывается в постановлении администрации поселения о создании муниципального автономного или бюджетного учреждения и закрепляется за созданным учреждением на праве оперативного у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средств муниципальному автономному или бюджетному учреждению на приобретение имущества, решение об отнесении имущества к категории особо ценного движимого имущества принимает Администрация Колпашев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ое автономное или бюджетное учреждения формирует перечень особо ценного движимого имущества муниципальных автономных или бюджетных учреждений (далее - Перечень) по согласованию с Администрацией Колпашев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еречень является неотъемлемым приложением к постановлению Администрации Колпашевского городского поселения о создании муниципального автономного или бюджет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едение перечня особо ценного движимого имущества осуществляется муниципальными бюджетными или автономными учреждениями на основании решений уполномоченного органа об отнесении имущества к категории особо ценного движимого имущества, о распоряжении указанным имуществом, а также на основании сведений бухгалтерского учета муниципальных учреждений в разрезе све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basedOn w:val="Style13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6">
    <w:name w:val=" Знак Знак6"/>
    <w:qFormat/>
    <w:rPr>
      <w:b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25:00Z</dcterms:created>
  <dc:creator>Ольга</dc:creator>
  <dc:description/>
  <dc:language>en-US</dc:language>
  <cp:lastModifiedBy/>
  <cp:lastPrinted>2024-11-11T09:11:00Z</cp:lastPrinted>
  <dcterms:modified xsi:type="dcterms:W3CDTF">2024-11-15T08:27:36Z</dcterms:modified>
  <cp:revision>3</cp:revision>
  <dc:subject/>
  <dc:title>ПРОЕКТ</dc:title>
</cp:coreProperties>
</file>