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11.2024                                                                                                                                   № 852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28155_3343695053"/>
      <w:bookmarkStart w:id="1" w:name="__DdeLink__16_462566282"/>
      <w:bookmarkStart w:id="2" w:name="__DdeLink__365_823747506"/>
      <w:bookmarkStart w:id="3" w:name="__DdeLink__44_3672953068"/>
      <w:bookmarkStart w:id="4" w:name="__DdeLink__109_2465471164"/>
      <w:bookmarkStart w:id="5" w:name="__DdeLink__8_1489519473"/>
      <w:r>
        <w:rPr>
          <w:sz w:val="24"/>
          <w:szCs w:val="24"/>
        </w:rPr>
        <w:t>О внесении изменени</w:t>
      </w:r>
      <w:r>
        <w:rPr>
          <w:rFonts w:eastAsia="SimSun;宋体" w:cs="Mangal;Courier New"/>
          <w:color w:val="00000A"/>
          <w:kern w:val="2"/>
          <w:sz w:val="24"/>
          <w:szCs w:val="24"/>
          <w:lang w:val="ru-RU" w:eastAsia="zh-CN" w:bidi="hi-IN"/>
        </w:rPr>
        <w:t>й</w:t>
      </w:r>
      <w:r>
        <w:rPr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6" w:name="__DdeLink__4_302747410"/>
      <w:r>
        <w:rPr>
          <w:sz w:val="24"/>
          <w:szCs w:val="24"/>
        </w:rPr>
        <w:t>«</w:t>
      </w:r>
      <w:bookmarkStart w:id="7" w:name="__DdeLink__48_955743649"/>
      <w:bookmarkStart w:id="8" w:name="__DdeLink__1_2512448961"/>
      <w:r>
        <w:rPr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</w:t>
      </w:r>
      <w:bookmarkEnd w:id="7"/>
      <w:r>
        <w:rPr>
          <w:sz w:val="24"/>
          <w:szCs w:val="24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8"/>
    </w:p>
    <w:p>
      <w:pPr>
        <w:pStyle w:val="2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sz w:val="24"/>
          <w:szCs w:val="24"/>
        </w:rPr>
        <w:tab/>
      </w:r>
      <w:bookmarkStart w:id="9" w:name="__DdeLink__371_2811940413"/>
      <w:r>
        <w:rPr>
          <w:sz w:val="24"/>
          <w:szCs w:val="24"/>
        </w:rPr>
        <w:t xml:space="preserve">1. </w:t>
      </w:r>
      <w:bookmarkStart w:id="10" w:name="__DdeLink__123_112236310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</w:t>
      </w:r>
      <w:bookmarkStart w:id="11" w:name="__DdeLink__370_823747506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11"/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и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9"/>
      <w:bookmarkEnd w:id="10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1. Строку № 21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1"/>
        <w:gridCol w:w="743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Лаз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2545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1879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11349/kolpashevo/?ll=82.905702%2C58.320949&amp;mode=search&amp;sll=82.918798%2C58.325453&amp;text=58.325453%2C82.918798&amp;z=15.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bookmarkStart w:id="12" w:name="__DdeLink__121_112236310"/>
      <w:bookmarkEnd w:id="12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1</w:t>
      </w:r>
      <w:bookmarkStart w:id="13" w:name="__DdeLink__129_112236310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.2. Строку № 79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Киров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46/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6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8945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hyperlink r:id="rId3">
              <w:r>
                <w:rPr>
                  <w:rStyle w:val="InternetLink"/>
                  <w:rFonts w:cs="Calibri;sans-serif" w:ascii="Calibri;sans-serif" w:hAnsi="Calibri;sans-serif"/>
                  <w:color w:val="0563C1"/>
                  <w:sz w:val="16"/>
                  <w:szCs w:val="16"/>
                </w:rPr>
                <w:t>https://yandex.ru/maps/11349/kolpashevo/?ll=82.894495%2C58.320559&amp;mode=search&amp;sll=82.894500%2C58.316680&amp;text=58.316680%2C82.894500&amp;z=14.87</w:t>
              </w:r>
            </w:hyperlink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Бетонная плит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5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14" w:name="__DdeLink__7_2543795320"/>
      <w:r>
        <w:rPr>
          <w:sz w:val="24"/>
          <w:szCs w:val="24"/>
        </w:rPr>
        <w:tab/>
      </w:r>
      <w:bookmarkEnd w:id="14"/>
      <w:r>
        <w:rPr>
          <w:sz w:val="24"/>
          <w:szCs w:val="24"/>
        </w:rPr>
        <w:t>».</w:t>
      </w:r>
      <w:bookmarkEnd w:id="13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3. Строку № 100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Тимирязев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6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2446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0952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://andex.ru/maps/11349/kolpashevo/?ll=82.908675%2C58.324308&amp;mode=search&amp;sll=82.909526%2C58.324463&amp;text=58.324463%2C82.909526&amp;z=16.96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sz w:val="24"/>
          <w:szCs w:val="24"/>
        </w:rPr>
        <w:tab/>
      </w:r>
      <w:bookmarkStart w:id="15" w:name="__DdeLink__361_2811940413"/>
      <w:r>
        <w:rPr>
          <w:sz w:val="24"/>
          <w:szCs w:val="24"/>
        </w:rPr>
        <w:t>1</w:t>
      </w:r>
      <w:bookmarkStart w:id="16" w:name="__DdeLink__365_2811940413"/>
      <w:bookmarkEnd w:id="16"/>
      <w:r>
        <w:rPr>
          <w:sz w:val="24"/>
          <w:szCs w:val="24"/>
        </w:rPr>
        <w:t>.4. Строку № 146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Ахматовой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28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177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hyperlink r:id="rId4">
              <w:r>
                <w:rPr>
                  <w:rStyle w:val="InternetLink"/>
                  <w:rFonts w:cs="Calibri;sans-serif" w:ascii="Calibri;sans-serif" w:hAnsi="Calibri;sans-serif"/>
                  <w:color w:val="0563C1"/>
                  <w:sz w:val="16"/>
                  <w:szCs w:val="16"/>
                </w:rPr>
                <w:t>https://yandex.ru/maps/11349/kolpashevo/?ll=82.915641%2C58.327591&amp;mode=search&amp;sll=82.917740%2C58.328190&amp;text=58.328190%2C82.917740&amp;z=16.96</w:t>
              </w:r>
            </w:hyperlink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bookmarkStart w:id="17" w:name="__DdeLink__365_2811940413"/>
      <w:bookmarkEnd w:id="15"/>
      <w:bookmarkEnd w:id="17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5. Строку № 167 исключить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sz w:val="24"/>
          <w:szCs w:val="24"/>
        </w:rPr>
        <w:tab/>
      </w:r>
      <w:bookmarkStart w:id="18" w:name="__DdeLink__895_3652554978"/>
      <w:r>
        <w:rPr>
          <w:sz w:val="24"/>
          <w:szCs w:val="24"/>
        </w:rPr>
        <w:t>1.6. Строку № 168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Пушкин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7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8960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hyperlink r:id="rId5">
              <w:r>
                <w:rPr>
                  <w:rStyle w:val="InternetLink"/>
                  <w:rFonts w:cs="Calibri;sans-serif" w:ascii="Calibri;sans-serif" w:hAnsi="Calibri;sans-serif"/>
                  <w:color w:val="0563C1"/>
                  <w:sz w:val="16"/>
                  <w:szCs w:val="16"/>
                </w:rPr>
                <w:t>https://yandex.ru/maps/11349/kolpashevo/?ll=82.905697%2C58.320958&amp;mode=search&amp;sll=82.896030%2C58.317750&amp;text=58.317750%2C82.896030&amp;z=15.52</w:t>
              </w:r>
            </w:hyperlink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bookmarkEnd w:id="18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sz w:val="24"/>
          <w:szCs w:val="24"/>
        </w:rPr>
        <w:tab/>
        <w:tab/>
        <w:t>1</w:t>
      </w:r>
      <w:bookmarkStart w:id="19" w:name="__DdeLink__24_373521618"/>
      <w:bookmarkStart w:id="20" w:name="__DdeLink__367_2811940413"/>
      <w:r>
        <w:rPr>
          <w:sz w:val="24"/>
          <w:szCs w:val="24"/>
        </w:rPr>
        <w:t>.6. Строку № 481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6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8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Энгельс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229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2134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yandex.ru/maps/11349/kolpashevo/?ll=82.924723%2C58.320032&amp;mode=search&amp;sll=82.921346%2C58.322975&amp;text=58.322975%2C82.921346&amp;z=15.11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bookmarkEnd w:id="19"/>
      <w:bookmarkEnd w:id="20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  <w:t xml:space="preserve">2. </w:t>
      </w:r>
      <w:bookmarkStart w:id="21" w:name="__DdeLink__123_1122363101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нести </w:t>
      </w:r>
      <w:bookmarkStart w:id="22" w:name="__DdeLink__370_8237475061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22"/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  <w:bookmarkEnd w:id="21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1. Строку № 24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729"/>
        <w:gridCol w:w="1084"/>
        <w:gridCol w:w="394"/>
        <w:gridCol w:w="740"/>
        <w:gridCol w:w="844"/>
        <w:gridCol w:w="3122"/>
        <w:gridCol w:w="225"/>
        <w:gridCol w:w="572"/>
        <w:gridCol w:w="386"/>
        <w:gridCol w:w="272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 Тогу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Восточн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4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6549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85475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?ll=82.855369%2C58.365691&amp;mode=search&amp;sll=82.854757%2C58.365492&amp;text=58.365492%2C82.854757&amp;z=19.54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</w: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</w:t>
        <w:tab/>
        <w:tab/>
        <w:tab/>
        <w:tab/>
        <w:tab/>
        <w:tab/>
        <w:t xml:space="preserve">              А.В.Щукин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894495%2C58.320559&amp;mode=search&amp;sll=82.894500%2C58.316680&amp;text=58.316680%2C82.894500&amp;z=14.87" TargetMode="External"/><Relationship Id="rId4" Type="http://schemas.openxmlformats.org/officeDocument/2006/relationships/hyperlink" Target="https://yandex.ru/maps/11349/kolpashevo/?ll=82.915641%2C58.327591&amp;mode=search&amp;sll=82.917740%2C58.328190&amp;text=58.328190%2C82.917740&amp;z=16.96" TargetMode="External"/><Relationship Id="rId5" Type="http://schemas.openxmlformats.org/officeDocument/2006/relationships/hyperlink" Target="https://yandex.ru/maps/11349/kolpashevo/?ll=82.905697%2C58.320958&amp;mode=search&amp;sll=82.896030%2C58.317750&amp;text=58.317750%2C82.896030&amp;z=15.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11-15T08:32:58Z</dcterms:modified>
  <cp:revision>65</cp:revision>
  <dc:subject/>
  <dc:title>Оглавление</dc:title>
</cp:coreProperties>
</file>