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43" r="-1249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9.11.</w:t>
      </w:r>
      <w:r>
        <w:rPr>
          <w:sz w:val="28"/>
          <w:szCs w:val="28"/>
        </w:rPr>
        <w:t xml:space="preserve">2024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858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компенсацию сверхнормативных расходов и выпадающих доходов</w:t>
        <w:br/>
        <w:t xml:space="preserve"> ресурс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8 октября 2024 года № 121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30 октября 2024 года № 403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и выпадающих до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4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компенсации сверхнормативных расходов и выпадающих доховов ресурсоснабжающих организаций, осуществляющих деятельность на территории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2. Установить, что компенсация сверхнормативных расходов и выпадающих доходов ресурсоснабжающих организаций осуществляется за счет средств иного межбюджетного трансферта (далее — ИМБТ), выделенного бюджету муниципального  образования  «Колпашевское  городское поселение» в сумме 56 174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Пятьдесят шесть миллионов сто семьдесят четыре тысячи) рублей 00 копеек и направляется на предоставление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Порошина Е.Н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4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8 декабря 2024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4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Настоящее постановление вступает в силу с даты его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Порошину Е.Н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0-10-30T11:06:00Z</cp:lastPrinted>
  <dcterms:modified xsi:type="dcterms:W3CDTF">2024-11-19T04:33:54Z</dcterms:modified>
  <cp:revision>59</cp:revision>
  <dc:subject/>
  <dc:title>АДМИНИСТРАЦИИ КОЛПАШЕВСКОГО ГОРОДСКОГО ПОСЕЛЕНИЯ ТОМСКОЙ ОБЛАСТИ</dc:title>
</cp:coreProperties>
</file>