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19.11.2024</w:t>
        <w:tab/>
        <w:tab/>
        <w:tab/>
        <w:tab/>
        <w:tab/>
        <w:tab/>
        <w:tab/>
        <w:tab/>
        <w:tab/>
        <w:tab/>
        <w:tab/>
        <w:t xml:space="preserve">     № 859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2. Установить, что улучшение состояния благоустройства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               в соответствии с Соглашением в сумме 8 595 538 (Восемь миллионов пятьсот девяносто пять тысяч пятьсот тридцать восемь) рублей 00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ывоз снега с территории г.Колпашево и с.Тогур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содержание общественного туалета по ул.Кирова 28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установка системы видеонаблюдения в районе контейнерной площадки по адресу: г.Колпашево, мкр.Геолог, д.6-8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 приобретение, доставка и монтаж игрового оборудовани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содержание фонтана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) удаление аварийных деревьев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)  оплата электрической энергии для нужд уличного освещения населенных пунктов Колпашевского город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)  оборудование объекта для установки елки в г.Колпашево по ул.Кирова, 26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) обустройство ограждения трансформаторной подстанции в г.Колпашево по ул.Кирова, 26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0) обустройство новогодних городков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1) содержание объектов благоустройств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2) ремонт уличного освещения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1-14T12:31:00Z</cp:lastPrinted>
  <dcterms:modified xsi:type="dcterms:W3CDTF">2024-11-19T04:40:22Z</dcterms:modified>
  <cp:revision>97</cp:revision>
  <dc:subject/>
  <dc:title>АДМИНИСТРАЦИИ КОЛПАШЕВСКОГО ГОРОДСКОГО ПОСЕЛЕНИЯ ТОМСКОЙ ОБЛАСТИ</dc:title>
</cp:coreProperties>
</file>