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8.11.2024</w:t>
        <w:tab/>
        <w:tab/>
        <w:tab/>
        <w:tab/>
        <w:tab/>
        <w:tab/>
        <w:tab/>
        <w:tab/>
        <w:tab/>
        <w:tab/>
        <w:tab/>
        <w:t xml:space="preserve">        № 888</w:t>
      </w:r>
    </w:p>
    <w:p>
      <w:pPr>
        <w:pStyle w:val="Normal"/>
        <w:spacing w:before="480" w:after="0"/>
        <w:jc w:val="center"/>
        <w:rPr>
          <w:color w:val="000000"/>
        </w:rPr>
      </w:pPr>
      <w:r>
        <w:rPr>
          <w:color w:val="000000"/>
        </w:rPr>
        <w:t>О предоставлении объектов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color w:val="000000"/>
        </w:rPr>
      </w:pPr>
      <w:r>
        <w:rPr>
          <w:color w:val="000000"/>
        </w:rPr>
        <w:t>имущественной казны в арен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соответствии с частью 9 статьи 17.1 Федерального закона от 26 июля 2006 года              № 135-ФЗ «О защите конкуренции», статьями 31, 33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заявления исполнительного директора общества с ограниченной ответственностью «Колпашевская тепловая компания» Спектора С.В.  от 01.11.2024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1. Предоставить в аренду обществу с ограниченной ответственностью «Колпашевская  тепловая компания» </w:t>
      </w:r>
      <w:r>
        <w:rPr/>
        <w:t>имущество согласно приложению № 1, 2 к настоящему постановлению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 размер арендной платы определяетс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 цель использования – организация деятельности организации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срок аренды 5 (пять) лет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2. Муниципальному казенному учреждению «Имущество» в месячный срок осуществить мероприятия, указанные в пункте 1 настоящего постановления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даты подписания и распространяется на правоотношения, возникшие с 11 ноября 2024 год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</w:rPr>
        <w:t xml:space="preserve">4. Опубликовать настоящее постановление в Ведомостях органов местного самоуправления Колпашевского городского поселения </w:t>
      </w:r>
      <w:r>
        <w:rPr/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5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FontStyle79"/>
          <w:sz w:val="26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rStyle w:val="FontStyle79"/>
          <w:sz w:val="26"/>
          <w:szCs w:val="26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Style w:val="FontStyle79"/>
          <w:sz w:val="26"/>
          <w:szCs w:val="26"/>
        </w:rPr>
        <w:t xml:space="preserve"> </w:t>
      </w:r>
      <w:r>
        <w:rPr>
          <w:rStyle w:val="FontStyle79"/>
          <w:sz w:val="26"/>
          <w:szCs w:val="26"/>
        </w:rPr>
        <w:t>городского поселения</w:t>
      </w:r>
    </w:p>
    <w:p>
      <w:pPr>
        <w:pStyle w:val="Normal"/>
        <w:jc w:val="right"/>
        <w:rPr/>
      </w:pPr>
      <w:r>
        <w:rPr>
          <w:rStyle w:val="FontStyle79"/>
          <w:sz w:val="26"/>
          <w:szCs w:val="26"/>
        </w:rPr>
        <w:t>от 28.11.2024 № 88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передаваемого в арен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7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83"/>
        <w:gridCol w:w="2777"/>
        <w:gridCol w:w="2105"/>
        <w:gridCol w:w="1093"/>
        <w:gridCol w:w="1255"/>
      </w:tblGrid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)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. Колпашево, ул. Победы, 84, строение 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19:0000003:29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4 371,20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 г. Колпашево, ул. Победы, 84 стр. 6 пом.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19:0000003:37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г.Колпашево, мкр. Геолог 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19:0000001:5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 407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6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rStyle w:val="FontStyle79"/>
          <w:sz w:val="26"/>
          <w:szCs w:val="26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Style w:val="FontStyle79"/>
          <w:sz w:val="26"/>
          <w:szCs w:val="26"/>
        </w:rPr>
        <w:t xml:space="preserve"> </w:t>
      </w:r>
      <w:r>
        <w:rPr>
          <w:rStyle w:val="FontStyle79"/>
          <w:sz w:val="26"/>
          <w:szCs w:val="26"/>
        </w:rPr>
        <w:t>городского поселения</w:t>
      </w:r>
    </w:p>
    <w:p>
      <w:pPr>
        <w:pStyle w:val="Normal"/>
        <w:jc w:val="right"/>
        <w:rPr/>
      </w:pPr>
      <w:r>
        <w:rPr>
          <w:rStyle w:val="FontStyle79"/>
          <w:sz w:val="26"/>
          <w:szCs w:val="26"/>
        </w:rPr>
        <w:t>от 28.11.2024 № 8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передаваемого в арен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1766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аватор-бульдозер «Елазовец» ЭО-2621Е, 2007 года выпуска, г/н ТЕ № 68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/>
            </w:pPr>
            <w:r>
              <w:rPr/>
              <w:t>882</w:t>
            </w:r>
            <w:r>
              <w:rPr>
                <w:lang w:val="en-US"/>
              </w:rPr>
              <w:t xml:space="preserve"> 00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 xml:space="preserve">ранспортное средство УАЗ39091, 1995 года выпуска, VIN XTT330300S0324188, модель УМЗ-417800, номер двигателя 50605950, шасси S0324188, цвет защитный, г/н С 173 НУ 70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 xml:space="preserve">ранспортное средство ГАЗ САЗ 3507, 1985 года выпуска, модель, номер двигателя 73-180262, номер шасси 0863335, г/н С 866 ОА 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14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ранспортное средство ГАЗ – 322132, 2008 года выпуска, тип ТС: автобус, идентификационный номер (VIN): X9632213080598478, модель, № двигателя: 405240 83017193, шасси (рама): не установлен, кузов (кабина, прицеп): № 32210080373999, цвет кузова – буран, г/н С 172 НУ 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 20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ое средство УАЗ – 396259, 2003 года выпуска, тип ТС: специальный, идентификационный номер (VIN) XТТ39625930449381, шасси (рама) № 37410030470209, кузов (кабина, прицеп) № 37410030207948, цвет кузова – защитный, г/н С 301 ОМ 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50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ое средство ГАЗ 322100, 1996 года выпуска, тип ТС: катафалк, идентификационный номер (VIN) ХТН322100Т0007212, шасси (рама) №: 0007212, кузов (кабина, прицеп) №: 976, цвет кузова – бежевый, г/н С 192 НУ 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566,40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тор бензиновый Elitech БЭС 12500ЕТАМК 9/9,5кВт, 380В, эл. стартер, АВР БЭ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9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т течетрассопоисковый «Лидер-1111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/>
            </w:pPr>
            <w:r>
              <w:rPr/>
              <w:t>42 15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53:00Z</dcterms:created>
  <dc:creator>Ольга</dc:creator>
  <dc:description/>
  <dc:language>en-US</dc:language>
  <cp:lastModifiedBy/>
  <cp:lastPrinted>2024-11-26T12:14:00Z</cp:lastPrinted>
  <dcterms:modified xsi:type="dcterms:W3CDTF">2024-11-28T01:32:11Z</dcterms:modified>
  <cp:revision>7</cp:revision>
  <dc:subject/>
  <dc:title>ПРОЕКТ</dc:title>
</cp:coreProperties>
</file>