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28.11.2024              </w:t>
        <w:tab/>
        <w:tab/>
        <w:tab/>
        <w:tab/>
        <w:tab/>
        <w:tab/>
        <w:tab/>
        <w:tab/>
        <w:tab/>
        <w:tab/>
        <w:t xml:space="preserve">        № 889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>имущественной казны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В соответствии с пунктом 14 части 1 статьи 17.1 Федерального закона от 26.07.2006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на основании заявления Кунавина Е.Н. от 15.11.2024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 Предоставить в аренду Кунавину Евгению Николаевичу нежилое помещение общей площадью 17,4 кв.м., расположенное на первом этаже кирпичного здания по адресу: Томская область, Колпашевский район, г. Колпашево, ул. Победы 5, помещение 3,  литер 9, 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1. Размер арендной платы определяется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2. Цель использования – для размещения офиса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3. Срок аренды пять лет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rFonts w:eastAsia="Calibri"/>
          <w:bCs/>
        </w:rPr>
        <w:t>Настоящее постановление вступает в силу</w:t>
      </w:r>
      <w:r>
        <w:rPr>
          <w:spacing w:val="-2"/>
        </w:rPr>
        <w:t xml:space="preserve"> с даты подписания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6:00Z</dcterms:created>
  <dc:creator>Ольга</dc:creator>
  <dc:description/>
  <dc:language>en-US</dc:language>
  <cp:lastModifiedBy/>
  <cp:lastPrinted>2024-11-19T09:55:00Z</cp:lastPrinted>
  <dcterms:modified xsi:type="dcterms:W3CDTF">2024-11-28T01:37:09Z</dcterms:modified>
  <cp:revision>3</cp:revision>
  <dc:subject/>
  <dc:title>ПРОЕКТ</dc:title>
</cp:coreProperties>
</file>