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8.11.2024                                                                                                             № 891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                                          «Колпашевское городское поселение» и передаче в оперативное управление муниципальному казенному учреждению  «Городской молодежный цент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  начальника отдела бухгалтерского учета и отчетности,  главного бухгалтера  Шандра О.Н.  от   19 ноября 2024 года  №3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ключить в казну муниципального образования «Колпашевское городское поселение» имущество согласно приложению № 1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ь из казны муниципального образования «Колпашевское городское  поселение» в оперативное управление муниципальному казенному учреждению «Городской молодежный центр» для дальнейшего использования по назначению имущество, согласно приложению № 2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униципальному казенному учреждению «Имущество» осуществить мероприятия, указанные в пункте 1, 2 настоящего постановления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6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А.А.Подшивалов</w:t>
      </w:r>
    </w:p>
    <w:p>
      <w:pPr>
        <w:pStyle w:val="Normal"/>
        <w:rPr/>
      </w:pPr>
      <w:r>
        <w:rPr/>
        <w:t>5 24 9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 к постановлению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>от 28.11.2024 № 891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одлежащего включению в казну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22"/>
        <w:gridCol w:w="1665"/>
        <w:gridCol w:w="1766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для штанги каучук 20 к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000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для пауэрлифтинга PROFI-FIT, D-50, L2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 000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ный насос Cycledesign TELES PC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220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ка водостойкая Velrosso для цепных механизмов, велосипедов, скутеров, мототехники 210 м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400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ель Velrosso для велосипедных цепей 400 м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400,00</w:t>
            </w:r>
          </w:p>
        </w:tc>
      </w:tr>
      <w:tr>
        <w:trPr>
          <w:trHeight w:val="540" w:hRule="atLeast"/>
        </w:trPr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2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постановлению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11.2024 № 891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 подлежащего передаче в оперативное управление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му казенному учреждению «Городской молодежный центр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22"/>
        <w:gridCol w:w="1665"/>
        <w:gridCol w:w="1766"/>
      </w:tblGrid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для штанги каучук 20 к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 000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для пауэрлифтинга PROFI-FIT, D-50, L22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 000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ный насос Cycledesign TELES PC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220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зка водостойкая Velrosso для цепных механизмов, велосипедов, скутеров, мототехники 210 м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400,00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ель Velrosso для велосипедных цепей 400 м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400,00</w:t>
            </w:r>
          </w:p>
        </w:tc>
      </w:tr>
      <w:tr>
        <w:trPr>
          <w:trHeight w:val="540" w:hRule="atLeast"/>
        </w:trPr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2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8:00Z</dcterms:created>
  <dc:creator>Комитет по управлению имуществом</dc:creator>
  <dc:description/>
  <dc:language>en-US</dc:language>
  <cp:lastModifiedBy/>
  <cp:lastPrinted>2024-11-21T16:42:00Z</cp:lastPrinted>
  <dcterms:modified xsi:type="dcterms:W3CDTF">2024-11-28T01:52:24Z</dcterms:modified>
  <cp:revision>5</cp:revision>
  <dc:subject/>
  <dc:title>       </dc:title>
</cp:coreProperties>
</file>