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20"/>
        <w:gridCol w:w="3714"/>
      </w:tblGrid>
      <w:tr>
        <w:trPr>
          <w:trHeight w:val="1445" w:hRule="atLeast"/>
        </w:trPr>
        <w:tc>
          <w:tcPr>
            <w:tcW w:w="337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798195" cy="871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88" t="-5631" r="-6388" b="-5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06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11.2024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№ 911</w:t>
      </w:r>
    </w:p>
    <w:p>
      <w:pPr>
        <w:pStyle w:val="Normal"/>
        <w:spacing w:before="480" w:after="0"/>
        <w:jc w:val="center"/>
        <w:rPr/>
      </w:pPr>
      <w:bookmarkStart w:id="0" w:name="__DdeLink__21_1247239500"/>
      <w:bookmarkStart w:id="1" w:name="__DdeLink__3_2199250332"/>
      <w:bookmarkStart w:id="2" w:name="__DdeLink__17_975057549"/>
      <w:bookmarkStart w:id="3" w:name="__DdeLink__17_1008911578"/>
      <w:bookmarkStart w:id="4" w:name="__DdeLink__612_989896176"/>
      <w:bookmarkStart w:id="5" w:name="__DdeLink__20_3398075136"/>
      <w:bookmarkStart w:id="6" w:name="__DdeLink__7_1237043508"/>
      <w:bookmarkStart w:id="7" w:name="__DdeLink__2_1187440481"/>
      <w:bookmarkStart w:id="8" w:name="__DdeLink__5_611929086"/>
      <w:bookmarkStart w:id="9" w:name="__DdeLink__6_2322298156"/>
      <w:bookmarkStart w:id="10" w:name="__DdeLink__12_3130186493"/>
      <w:bookmarkStart w:id="11" w:name="__DdeLink__11_73629805"/>
      <w:bookmarkStart w:id="12" w:name="__DdeLink__0_1654671549"/>
      <w:bookmarkStart w:id="13" w:name="__DdeLink__20_910073960"/>
      <w:bookmarkStart w:id="14" w:name="__DdeLink__22_1161947480"/>
      <w:bookmarkStart w:id="15" w:name="__DdeLink__22_3129344359"/>
      <w:bookmarkEnd w:id="6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я в постановление 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Об утверждении реестра размещения </w:t>
      </w:r>
      <w:bookmarkStart w:id="16" w:name="__DdeLink__7_3397743336"/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bookmarkEnd w:id="16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</w:t>
      </w:r>
      <w:bookmarkEnd w:id="0"/>
      <w:bookmarkEnd w:id="1"/>
      <w:bookmarkEnd w:id="2"/>
      <w:bookmarkEnd w:id="3"/>
      <w:bookmarkEnd w:id="4"/>
      <w:bookmarkEnd w:id="5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__DdeLink__7_1237043508"/>
      <w:bookmarkStart w:id="18" w:name="__DdeLink__7_1237043508"/>
      <w:bookmarkEnd w:id="18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bookmarkStart w:id="19" w:name="__DdeLink__22_3793142455"/>
      <w:bookmarkStart w:id="20" w:name="__DdeLink__109_20594492"/>
      <w:r>
        <w:rPr>
          <w:rFonts w:cs="Times New Roman" w:ascii="Times New Roman" w:hAnsi="Times New Roman"/>
          <w:sz w:val="24"/>
          <w:szCs w:val="24"/>
        </w:rPr>
        <w:t xml:space="preserve">В целях актуализации реестра размещения  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контейнерных площадок для временного хранения твердых коммунальных отходов</w:t>
      </w:r>
      <w:bookmarkEnd w:id="19"/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юридическими лицами, индивидуальными предпринимателями на территории Колпашевского городского поселения</w:t>
      </w:r>
      <w:bookmarkEnd w:id="20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СТАНОВЛЯЮ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.</w:t>
      </w:r>
      <w:bookmarkStart w:id="21" w:name="__DdeLink__18_2872561347"/>
      <w:bookmarkStart w:id="22" w:name="__DdeLink__16_2872561347"/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Администрации Колпашевского городского поселения от </w:t>
        <w:br/>
        <w:t>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 изменение, д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ополнив приложение пунктом № 270 согласно приложению к настоящему постановлению.</w:t>
      </w:r>
      <w:bookmarkStart w:id="23" w:name="__DdeLink__50_4049503997"/>
      <w:bookmarkEnd w:id="21"/>
      <w:bookmarkEnd w:id="22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ab/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ab/>
        <w:tab/>
        <w:t xml:space="preserve">3. 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Контроль за вы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Порошину Е.Н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ab/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официального опубликования.</w:t>
      </w:r>
      <w:bookmarkEnd w:id="23"/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5096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Чуков</w:t>
            </w:r>
          </w:p>
        </w:tc>
      </w:tr>
    </w:tbl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.Н.Порошина</w:t>
      </w:r>
    </w:p>
    <w:p>
      <w:pPr>
        <w:sectPr>
          <w:type w:val="nextPage"/>
          <w:pgSz w:w="11906" w:h="16838"/>
          <w:pgMar w:left="1380" w:right="567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 63 33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лпашевского городского поселения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29.11.2024 № 911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434" w:type="dxa"/>
        <w:jc w:val="left"/>
        <w:tblInd w:w="-7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425"/>
        <w:gridCol w:w="1065"/>
        <w:gridCol w:w="1530"/>
        <w:gridCol w:w="465"/>
        <w:gridCol w:w="915"/>
        <w:gridCol w:w="960"/>
        <w:gridCol w:w="2490"/>
        <w:gridCol w:w="510"/>
        <w:gridCol w:w="840"/>
        <w:gridCol w:w="465"/>
        <w:gridCol w:w="225"/>
        <w:gridCol w:w="1320"/>
        <w:gridCol w:w="1230"/>
        <w:gridCol w:w="1484"/>
      </w:tblGrid>
      <w:tr>
        <w:trPr>
          <w:trHeight w:val="159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27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" w:name="__DdeLink__0_3571423530"/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  <w:bookmarkEnd w:id="24"/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ул. Белинского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58.310766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82.9005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0"/>
                <w:szCs w:val="20"/>
                <w:u w:val="none"/>
                <w:em w:val="none"/>
              </w:rPr>
              <w:t>https://www.google.ru/maps/place/58°18'38.8%22N+82°54'02.0%22E/@58.310766,82.8979671,17z/data=!3m1!4b1!4m4!3m3!8m2!3d58.310766!4d82.900542?entry=ttu&amp;g_ep=EgoyMDI0MTAxNi4wIKXMDSoASAFQAw%3D%3D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bookmarkStart w:id="25" w:name="__DdeLink__2_3571423530"/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ная плита</w:t>
            </w:r>
            <w:bookmarkEnd w:id="25"/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ООО «ДНС Ритейл»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102540008230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г. Колпашево, ул. Белинского, 15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PMingLiU;新細明體" w:cs="Times New Roman"/>
      <w:b w:val="false"/>
      <w:bCs w:val="false"/>
      <w:i w:val="false"/>
      <w:strike w:val="false"/>
      <w:dstrike w:val="false"/>
      <w:outline w:val="false"/>
      <w:shadow w:val="false"/>
      <w:sz w:val="24"/>
      <w:szCs w:val="24"/>
      <w:em w:val="none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6">
    <w:name w:val="МУ Обычный стиль"/>
    <w:basedOn w:val="Normal"/>
    <w:qFormat/>
    <w:pPr>
      <w:tabs>
        <w:tab w:val="clear" w:pos="306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/>
    <w:rPr/>
  </w:style>
  <w:style w:type="paragraph" w:styleId="11">
    <w:name w:val="нум список 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9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9:34:06Z</dcterms:created>
  <dc:creator/>
  <dc:description>Документ экспортирован из системы ГАРАНТ</dc:description>
  <dc:language>en-US</dc:language>
  <cp:lastModifiedBy/>
  <cp:lastPrinted>1995-11-21T17:41:00Z</cp:lastPrinted>
  <dcterms:modified xsi:type="dcterms:W3CDTF">2024-12-02T03:02:48Z</dcterms:modified>
  <cp:revision>145</cp:revision>
  <dc:subject/>
  <dc:title>Оглавление</dc:title>
</cp:coreProperties>
</file>