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8515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3" t="-804" r="-913" b="-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12.02.2024</w:t>
        <w:tab/>
        <w:tab/>
        <w:tab/>
        <w:tab/>
        <w:tab/>
        <w:tab/>
        <w:tab/>
        <w:tab/>
        <w:tab/>
        <w:tab/>
        <w:tab/>
        <w:t xml:space="preserve">       № 93</w:t>
      </w:r>
    </w:p>
    <w:p>
      <w:pPr>
        <w:pStyle w:val="Normal"/>
        <w:bidi w:val="0"/>
        <w:spacing w:before="482" w:after="0"/>
        <w:jc w:val="center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О внесении изменения в постановление Администрации Колпашевского городского поселения от 10 июля 2023 года № 465 «О порядке использования средств иного межбюджетного трансферта на приобретение новогодних светодиодных перетяже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2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1. Внести в постановление Администрации Колпашевского городского поселения от 10 июля 2024 года № 465 «О порядке использования средств иного межбюджетного трансферта на приобретение новогодних светодиодных перетяжек» следующее изменение: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1) в подпункте 1 пункта 4 слова «не позднее 18 декабря 2023 года» заменить словами  «не позднее 20 декабря 2023 года».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2. Настоящее постановление вступает в силу с даты подписания и распространяет свое действие на правоотношения, возникшие с 14 июня 2023 года. </w:t>
      </w:r>
    </w:p>
    <w:p>
      <w:pPr>
        <w:pStyle w:val="Normal"/>
        <w:ind w:left="0" w:right="0" w:firstLine="708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3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7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4-02-12T12:24:00Z</cp:lastPrinted>
  <dcterms:modified xsi:type="dcterms:W3CDTF">2024-02-12T05:23:15Z</dcterms:modified>
  <cp:revision>84</cp:revision>
  <dc:subject/>
  <dc:title>АДМИНИСТРАЦИИ КОЛПАШЕВСКОГО ГОРОДСКОГО ПОСЕЛЕНИЯ ТОМСКОЙ ОБЛАСТИ</dc:title>
</cp:coreProperties>
</file>