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832"/>
        <w:gridCol w:w="3423"/>
      </w:tblGrid>
      <w:tr>
        <w:trPr>
          <w:trHeight w:val="1445" w:hRule="atLeast"/>
        </w:trPr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2024</w:t>
        <w:tab/>
        <w:tab/>
        <w:tab/>
        <w:tab/>
        <w:tab/>
        <w:tab/>
        <w:tab/>
        <w:tab/>
        <w:t xml:space="preserve">                                     № 953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26 июля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73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«Колпашев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от 26 июля 2022</w:t>
      </w:r>
      <w:bookmarkStart w:id="1" w:name="__DdeLink__162361_1981908176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573 </w:t>
      </w:r>
      <w:bookmarkEnd w:id="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«Колпашевского городского поселения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Подпункт 8 пункта 2.9 раздела 2 исключить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2. Подпункт 9 пункта 2.8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«9)</w:t>
      </w:r>
      <w:bookmarkStart w:id="2" w:name="redactionComparerChanges-1492-outerCt"/>
      <w:bookmarkEnd w:id="2"/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 технический план объекта капитального строительства, подготовленный в соответствии с Федеральным законом от 13 июля 2015 года № 218-ФЗ «О государственной регистрации недвижимости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, за исключением ввода в эксплуатацию объекта капитального строительства, в отношении которого в соответствии с </w:t>
      </w:r>
      <w:bookmarkStart w:id="3" w:name="ext-gen1805"/>
      <w:bookmarkEnd w:id="3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3. Пункт 2.10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«2.10. Документы, указанные в подпунктах 1,  6, 7 пункта 2.9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 государственным органам или органам местного самоуправления организаций.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1.4.  Пункт 2.11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«2.11. В случае представления заявления о выдаче разрешения на ввод объекта в  эксплуатацию в отношении этапа строительства, реконструкции объекта капитального строительства, документы, указанные в подпунктах 4-9 пункта 2.8. и подпунктах 6-11 пункта  2.9. настоящего Административного регламента оформляются в части, относящейся к соответствующему этапу строительства, реконструкции объекта капитального строительства.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1.5. Пункт 2.28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«2.28. Результат предоставления услуги (его копия или сведения, содержащиеся в нем), предусмотренный подпунктом 1 пункта 2.22. настоящего Административного регламента, в течение пяти рабочих дней со дня поступления заявления о выдаче разрешения на ввод объекта в эксплуатацию </w:t>
      </w:r>
      <w:r>
        <w:rPr>
          <w:rFonts w:cs="Times New Roman" w:ascii="Times New Roman" w:hAnsi="Times New Roman"/>
          <w:sz w:val="24"/>
          <w:szCs w:val="24"/>
        </w:rPr>
        <w:t>подлежит размещению уполномоченным  органом местного самоуправления в государственной информационной системе обеспечения градостроительной деятельности субъекта Российской Федерации, за исключением случаев, если документы, необходимые для выдачи разрешения на ввод объекта в эксплуатацию, содержат сведения, составляющие государственную тайну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. </w:t>
      </w:r>
      <w:r>
        <w:rPr>
          <w:rStyle w:val="Style14"/>
          <w:rFonts w:eastAsia="SimSun"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 w:eastAsia="zh-CN" w:bidi="hi-IN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           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аблицы (моноширинный)"/>
    <w:basedOn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5-01-09T09:53:00Z</cp:lastPrinted>
  <dcterms:modified xsi:type="dcterms:W3CDTF">2025-01-09T02:53:12Z</dcterms:modified>
  <cp:revision>10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