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1.12.2024</w:t>
        <w:tab/>
        <w:tab/>
        <w:tab/>
        <w:tab/>
        <w:tab/>
        <w:tab/>
        <w:tab/>
        <w:tab/>
        <w:tab/>
        <w:tab/>
        <w:tab/>
        <w:t xml:space="preserve">     № 95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ёма и условий предоставления субсидий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 февраля 2020г. № 203 </w:t>
      </w:r>
      <w:r>
        <w:rPr>
          <w:sz w:val="28"/>
          <w:szCs w:val="28"/>
          <w:shd w:fill="FFFFFF" w:val="clear"/>
        </w:rPr>
        <w:t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ёма и условий предоставления субсидий на иные цели согласно приложению к настоящему постановлению.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Колпашевского</w:t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ского поселения</w:t>
      </w:r>
    </w:p>
    <w:p>
      <w:pPr>
        <w:pStyle w:val="Style20"/>
        <w:jc w:val="right"/>
        <w:rPr/>
      </w:pPr>
      <w:r>
        <w:rPr>
          <w:b w:val="false"/>
          <w:bCs/>
          <w:sz w:val="28"/>
          <w:szCs w:val="28"/>
        </w:rPr>
        <w:t>от 11.12.2024 № 958</w:t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объёма и условий предоставления субсидий на иные цели </w:t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1. Общие положения о предоставлении субсидии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 Настоящий Порядок устанавливает правила определения объёма и условий предоставления субсидий </w:t>
      </w:r>
      <w:r>
        <w:rPr>
          <w:sz w:val="28"/>
          <w:szCs w:val="28"/>
        </w:rPr>
        <w:t>на иные цели (далее – Учреждение) из бюджета муниципального образования «Колпашевское городское поселение»</w:t>
      </w:r>
      <w:r>
        <w:rPr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  Лимиты бюджетных обязательств на предоставление Субсидии на соответствующий финансовый год и плановый период, как до получателя бюджетных средств доведены в установленном порядке до Администрации Колпашевского городского поселения (далее – Администрация), осуществляющего функции и полномочия учредителя, главного распорядителя и получателя средств бюджета муниципального образования «Колпашевское городское поселение»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Субсидии предоставляются Администрацией Учреждению на следующие цели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мпенсация расходов по оплате стоимости проезда и провоза багажа в пределах Российской Федерации к месту использования отпуска и обратно, в порядке, установленном муниципальным правовым акто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Ремонт и содержание детских игровых площадок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дение текущего ремонта зданий и сооружений, затраты по которым не включаются в расчет нормативных затрат на оказание муниципальных услуг (выполнение работ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 Проведение капитального ремонта зданий и сооружений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риобретение основных средств и на укрепление материально-технической базы, в целях обеспечения видов деятельности Учреждения, предусмотренных Уставом Учреждения, затраты на приобретение которых не включены в расчет нормативных затрат на оказание муниципальных услуг (выполнение работ);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действие улучшению положения на рынке труда не занятых трудовой деятельностью и безработных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Затраты на реализацию мероприятий, не включенных в расчёт нормативных затрат на оказание муниципальных услуг (выполнение работ)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)</w:t>
      </w:r>
      <w:r>
        <w:rPr/>
        <w:t xml:space="preserve"> </w:t>
      </w:r>
      <w:r>
        <w:rPr>
          <w:sz w:val="28"/>
          <w:szCs w:val="28"/>
          <w:lang w:eastAsia="ru-RU"/>
        </w:rPr>
        <w:t>Организация профессионального образования и дополнительного профессионального образова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ные затраты, не связанные с финансовым обеспечением выполнения муниципального зада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 целях получения Субсидии на цели, указанные в пункте 3 раздела 1 настоящего порядка, Учреждение предоставляет Администрации следующие документ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ояснительную записку, содержащую обоснование необходимости предоставления Субсидии на цели, указанные в пункте 3 раздела 1 настоящего Порядка, включая расчёт-обоснование суммы Субсидии, в том числе предварительную смету на выполнение соответствующих работ (оказание услуг), проведение мероприятий, а также предложения поставщиков (подрядчиков, исполнителей) и (или) иную информацию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еречень объектов, подлежащих ремонту, акт обследования таких объектов, предварительная смета расходов в случае, если целью предоставления субсидии является проведение ремонт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грамма мероприятий в случае, если целью предоставления субсидии является проведение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вправе представить иные расчеты, материалы и информацию, подтверждающие размер Субсид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я в течение 10 дней с даты получения документов, указанных в пункте 1 раздела 2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в предоставлении Субсидии. О принятом решении Учреждение письменно уведомляется в 5-дневный срок с даты принятия соответствующего реш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снованиями для отказа в предоставлении Субсидии являютс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редставление или представление не в полном объёме Учреждением документов, предусмотренных пунктом 1 раздела 2 настоящего Порядк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достоверность информации, содержащейся в документах, представленных Учреждение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Размер Субсидии Учреждению определяется распоряжением Администрации Колпашевского городского поселения, исходя из потребности в средствах Субсид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целях предоставления Субсидии между Администрацией и Учреждением заключается соглашение о предоставлении Субсидии (далее – Соглашение), в течение 10 рабочих дней со дня принятия решения о предоставлении Субсидии в письменной форме. Соглашение заключаются в соответствии с формой, установленной Администрацией Колпашевского городского поселения. 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должно содержать следующие полож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цель предоставления Субсид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мер Субсид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сроки (график) перечисления Субсид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сроки представления отчётност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основания и порядок внесения изменений в Соглашение, в том числе в случае уменьшения Администрации бюджетных средств ранее доведённых лимитов бюджетных обязательств на предоставление Субсид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снования для досрочного прекращения Соглашения по решению Администрации в одностороннем порядке, в том числе, в связи с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организацией (за исключением реорганизации в форме присоединения) или ликвидацией Учреждения»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м Учреждением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запрет на расторжение Соглашения Учреждением в одностороннем порядк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значения результатов и показателей предоставления Субсидии;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план мероприятий по достижению результатов предоставления Субсид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ополнительное соглашение к Соглашению, предусматривающее внесение изменений в указанное Соглашение или о расторжении Соглашения, заключаются в письменном виде в соответствии с формой, установленной Администрацией Колпашевского городского поселения. Условия и порядок заключения между Администрацией и Учреждением дополнительных соглашений к Соглашению указываются в Соглашен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ьшение Администрации бюджетных средств ранее доведённых лимитов на предоставление Субсид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Требования, которым должно соответствовать Учреждение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Российской Федерации о налогах и сборах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тсутствие просроченной задолженности по возврату в бюджет муниципального образования «Колпашевское городское поселение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Перечисление Субсидии Учреждению осуществляется в течение десяти рабочих дней со дня принятия Администрацией документов, представленных Учреждением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Перечисление средств Субсидии Учреждению осуществляется на лицевой счёт, открытый в Управлении финансов и экономической политики Администрации Колпашевского района, для отражения операций со средствами, предоставленными из бюджета муниципального образования «Колпашевское городское поселение» в виде субсидий на иные цел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В случае предоставления Субсидии в рамках реализации муниципальных программ результаты предоставления Субсидии должны быть конкретными, измеримыми и соответствовать целям и задачам муниципальных програм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Субсидии на цели, указанные: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пунктах 2, 3, 4 пункта 3 раздела 1 настоящего Порядка, результатом предоставления Субсидии является проведение ремонта объектов недвижимого имущества (зданий, сооружений); значением результата предоставления Субсидии является количество комплексно отремонтированных объектов недвижимого имущества и (или) количество отремонтированных квадратных (погонных) метров при осуществлении ремонта конструктивных элементов таких объектов;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подпункте 5 пункта 3 раздела 1 настоящего Порядка, результатом предоставления Субсидии является</w:t>
      </w:r>
      <w:r>
        <w:rPr/>
        <w:t xml:space="preserve"> </w:t>
      </w:r>
      <w:r>
        <w:rPr>
          <w:sz w:val="28"/>
          <w:szCs w:val="28"/>
          <w:lang w:eastAsia="ru-RU"/>
        </w:rPr>
        <w:t>приобретение основных средств и укрепление материально-технической базы, в целях обеспечения видов деятельности Учреждения, предусмотренных Уставом Учреждения, затраты на приобретение которых не включаются в расчет нормативных затрат на оказание муниципальных услуг (выполнение работ), значением результата предоставления Субсидии является количество приобретенных основных средств и материальных запасов;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ах 6, 7 и 8 пункта 3 раздела 1 настоящего Порядка, результатом предоставления Субсидии является выполнение мероприятий по направлениям, на которые предоставлена Субсидия, значением результата предоставления субсидии является количество проведенных соответствующих мероприятий;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пункте 9 пункта 3 раздела 1 настоящего Порядка, значением результата предоставления Субсидии является объём (количество) выполненных работ, оказанных услуг, приобретенных товаров в зависимости от целей предоставления Субсиди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я к отчётности</w:t>
      </w:r>
    </w:p>
    <w:p>
      <w:pPr>
        <w:pStyle w:val="Normal"/>
        <w:suppressAutoHyphens w:val="false"/>
        <w:ind w:left="0" w:right="0"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1. Отчёт об осуществлении расходов, источником финансового обеспечения которых является Субсидия, представляется Учреждением в Администрацию в порядке и сроки, установленные Соглашением по форме, согласно приложению № 1 к настоящему Порядку. </w:t>
      </w:r>
    </w:p>
    <w:p>
      <w:pPr>
        <w:pStyle w:val="Normal"/>
        <w:suppressAutoHyphens w:val="false"/>
        <w:ind w:left="0" w:right="0"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Отчёт о достижении результатов предоставления Субсидии представляется Учреждением в Администрацию по форме согласно приложению № 2 к настоящему Порядку, в порядке и сроки, установленные Соглашением. </w:t>
      </w:r>
    </w:p>
    <w:p>
      <w:pPr>
        <w:pStyle w:val="Normal"/>
        <w:suppressAutoHyphens w:val="false"/>
        <w:ind w:left="0" w:right="0"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Отчёт о реализации плана мероприятий по достижению результатов предоставления Субсидии, иных показателей представляется Учреждением в Администрацию по форме согласно приложению № 3 к настоящему Порядку в порядке и сроки, установленные Соглашение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Администрация вправе устанавливать в Соглашении дополнительные формы вышеуказанной отчётности и сроки их предоставления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left="0" w:right="0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suppressAutoHyphens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Администрацией в форме распоряжения в течение 10 дней со дня предоставления Учреждением ходатайства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suppressAutoHyphens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Решение об использовании в текущем финансовом году поступлений от возврата ранее произведё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принимается Администрацией в форме распоряжения в течение 10 дней с даты предоставления Учреждением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Учреждением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suppressAutoHyphens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Администрация и орган внутреннего муниципальн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suppressAutoHyphens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В случае установления по результатам проверок, проведённых Администрацией и (или) органом внутреннего муниципального финансового контроля, фактов несоблюдения Учреждением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ое городское поселение» в объёме Субсидии, использованном с допущением нарушения: </w:t>
      </w:r>
    </w:p>
    <w:p>
      <w:pPr>
        <w:pStyle w:val="Normal"/>
        <w:suppressAutoHyphens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) на основании требования Администрации - не позднее 20 рабочих дней со дня получения соответствующего требования Учреждением; </w:t>
      </w:r>
    </w:p>
    <w:p>
      <w:pPr>
        <w:pStyle w:val="Normal"/>
        <w:suppressAutoHyphens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на основании представления и (или) предписания органа внутреннего муниципального финансового контроля - в сроки, установленные в соответствии с бюджетным законодательством Российской Федераци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5. В случае недостижения результата предоставления Субсидии, установленного в пункте 9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ое городское поселение» на основании требований Администрации в течение тридцати календарных дней со дня получения такого требования</w:t>
      </w:r>
      <w:r>
        <w:rPr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tbl>
      <w:tblPr>
        <w:tblW w:w="14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"/>
        <w:gridCol w:w="3020"/>
        <w:gridCol w:w="2752"/>
        <w:gridCol w:w="5699"/>
        <w:gridCol w:w="6"/>
        <w:gridCol w:w="2215"/>
        <w:gridCol w:w="67"/>
        <w:gridCol w:w="10"/>
      </w:tblGrid>
      <w:tr>
        <w:trPr>
          <w:trHeight w:val="720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</w:t>
            </w:r>
            <w:r>
              <w:rPr/>
              <w:t xml:space="preserve">Порядку определения объёма и условий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предоставления субсидий на иные цели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ЁТ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53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бюджетного учреждения -получателя средств Субсидии, юридический адрес, контактный телефон</w:t>
            </w:r>
          </w:p>
        </w:tc>
      </w:tr>
      <w:tr>
        <w:trPr>
          <w:trHeight w:val="265" w:hRule="atLeast"/>
        </w:trPr>
        <w:tc>
          <w:tcPr>
            <w:tcW w:w="145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firstLine="75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ные бюджетные ассигнования из бюджета муниципального образования «Колпашевское городское поселение» по Соглашению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8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8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умме ____________________________________________________________________________  были использован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и дата платёжного докумен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у перечисле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и вид платеж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платежа руб. коп.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2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146" w:hRule="atLeast"/>
        </w:trPr>
        <w:tc>
          <w:tcPr>
            <w:tcW w:w="14536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          _______________  (_______________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(подпись)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 _______________    (______________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</w:t>
            </w:r>
            <w:r>
              <w:rPr>
                <w:lang w:eastAsia="ru-RU"/>
              </w:rPr>
              <w:t>(подпись)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4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 ______________ 20____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  <w:tc>
          <w:tcPr>
            <w:tcW w:w="570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*Записи должны быть в хронологическом порядке                 </w:t>
      </w:r>
    </w:p>
    <w:p>
      <w:pPr>
        <w:pStyle w:val="Normal"/>
        <w:suppressAutoHyphens w:val="false"/>
        <w:ind w:left="0" w:right="0"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0" w:right="0"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«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</w:t>
      </w:r>
      <w:r>
        <w:rPr/>
        <w:t xml:space="preserve">Порядку определения объёма и условий </w:t>
      </w:r>
    </w:p>
    <w:p>
      <w:pPr>
        <w:pStyle w:val="Normal"/>
        <w:suppressAutoHyphens w:val="false"/>
        <w:jc w:val="right"/>
        <w:rPr/>
      </w:pPr>
      <w:r>
        <w:rPr/>
        <w:t>предоставления субсидий на иные цели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b/>
          <w:bCs/>
          <w:lang w:eastAsia="ru-RU"/>
        </w:rPr>
        <w:t>ОТЧЁТ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достижении результатов предоставления субсидии и иных показателей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получателя субсидии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субсидии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4"/>
        <w:gridCol w:w="1992"/>
        <w:gridCol w:w="2268"/>
        <w:gridCol w:w="2126"/>
        <w:gridCol w:w="2551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ланов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Фактически достигну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ричины отклонения (неисполн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(уполномоченное лицо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олучателя субсидии                            _______________   ___________________   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(должность)           (подпись)                         (расшифровка подписи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(должность)     (фамилия, инициалы)           (телефон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 ___________ 20_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</w:t>
      </w:r>
      <w:r>
        <w:rPr/>
        <w:t xml:space="preserve">Порядку определения объёма и условий </w:t>
      </w:r>
    </w:p>
    <w:p>
      <w:pPr>
        <w:pStyle w:val="Normal"/>
        <w:suppressAutoHyphens w:val="false"/>
        <w:jc w:val="right"/>
        <w:rPr/>
      </w:pPr>
      <w:r>
        <w:rPr/>
        <w:t>предоставления субсидий на иные цел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ЧЁ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20_____год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получателя субсидии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субсидии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ид документа    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первичный – «0», уточнённый – «1», «2», «3», «...»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276"/>
        <w:gridCol w:w="2268"/>
        <w:gridCol w:w="1701"/>
        <w:gridCol w:w="1569"/>
      </w:tblGrid>
      <w:tr>
        <w:trPr>
          <w:trHeight w:val="1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результата предоставления субсидии, мероприятия</w:t>
            </w:r>
            <w:r>
              <w:rPr>
                <w:vertAlign w:val="superscript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ое значение результата предоставления субсидии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vertAlign w:val="superscript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(уполномоченное лицо) получателя субсидии                            _______________   ___________________   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lang w:eastAsia="ru-RU"/>
        </w:rPr>
        <w:t>(должность)           (подпись)            (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(должность)     (фамилия, инициалы)           (телефон)</w:t>
      </w:r>
    </w:p>
    <w:p>
      <w:pPr>
        <w:pStyle w:val="Normal"/>
        <w:shd w:fill="FFFFFF" w:val="clear"/>
        <w:suppressAutoHyphens w:val="false"/>
        <w:ind w:left="0" w:right="0" w:firstLine="709"/>
        <w:jc w:val="right"/>
        <w:rPr/>
      </w:pPr>
      <w:r>
        <w:rPr>
          <w:lang w:eastAsia="ru-RU"/>
        </w:rPr>
        <w:t>__</w:t>
      </w:r>
      <w:r>
        <w:rPr>
          <w:rFonts w:cs="Arial" w:ascii="Arial" w:hAnsi="Arial"/>
          <w:sz w:val="22"/>
          <w:szCs w:val="22"/>
          <w:lang w:eastAsia="ru-RU"/>
        </w:rPr>
        <w:t>__ ___________ 20___г. 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AutoHyphens w:val="false"/>
      <w:ind w:left="0" w:right="-142" w:firstLine="709"/>
      <w:jc w:val="center"/>
    </w:pPr>
    <w:rPr>
      <w:b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5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4-12-05T09:32:00Z</cp:lastPrinted>
  <dcterms:modified xsi:type="dcterms:W3CDTF">2024-12-12T01:13:50Z</dcterms:modified>
  <cp:revision>112</cp:revision>
  <dc:subject/>
  <dc:title>                                                                                                                            Проект</dc:title>
</cp:coreProperties>
</file>