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>13.02.2024</w:t>
        <w:tab/>
        <w:tab/>
        <w:tab/>
        <w:tab/>
        <w:tab/>
        <w:t xml:space="preserve"> </w:t>
        <w:tab/>
        <w:tab/>
        <w:tab/>
        <w:tab/>
        <w:tab/>
        <w:tab/>
        <w:t xml:space="preserve">       № 96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лучшение состояния благоустройства населенных пункт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На основании решения Думы Колпашевского района от 29 января 2024 года № 15 «О предоставлении из бюджета муниципального образования «Колпашевский район» бюджетам поселений входящих в состав муниципального образования «Колпашевский район», иных межбюджетных трансфертов на улучшение состояния благоус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ойства населенных пунктов Колпашевского района</w:t>
      </w:r>
      <w:r>
        <w:rPr>
          <w:sz w:val="28"/>
          <w:szCs w:val="28"/>
        </w:rPr>
        <w:t>», в соответствии с соглашением «О предоставлении иного межбюджетного трансферта бюджету муниципального образования «Колпашевское городское поселение» на улучшение состояния благоустройства населенных пунктов Колпашевского района» от 12 февраля 2024 года (далее по тексту — Соглашение), в целях благоустройств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4 году муниципальное образование «Колпашевское городское поселение» осуществляет улучшение состояния благоустройства населенных пунктов Колпашевского городского поселе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. Установить, что улучшение состояния благоустройства населенных пунктов Колпашевского городского поселени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               в соответствии с Соглашением в сумме 2 574 538 (Два миллиона пятьсот семьдесят четыре тысячи пятьсот тридцать восемь) рублей 00 копеек, которые направляют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я </w:t>
      </w:r>
      <w:r>
        <w:rPr>
          <w:rStyle w:val="Style13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на организацию мероприятий по благоустройству, а именн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ывоз снега с территории г.Колпашево и с.Тогур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2) содержание общественного туалета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по ул.Кирова 28 в г.Колпашево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/>
          <w:color w:val="000000"/>
          <w:sz w:val="28"/>
          <w:szCs w:val="28"/>
          <w:shd w:fill="auto" w:val="clear"/>
          <w:lang w:val="ru-RU" w:eastAsia="zh-CN" w:bidi="ar-SA"/>
        </w:rPr>
        <w:t>3) установка системы видеонаблюдения в районе контейнерной площадки по адресу: г.Колпашево, мкр.Геолог, д.6-8.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Порошина Е.Н.):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не позднее 25 декабря 2024 года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их целевое использование в двух экземплярах: в отдел бухгалтерского учета и отчетности и отдел муниципального хозяйства Администрации Колпашевского района в срок не позднее 28 декабря 2024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не позднее 27 декабря 2024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нтроль за исполнением настоящего постановления возложить на  заместителя Главы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02-13T11:18:00Z</cp:lastPrinted>
  <dcterms:modified xsi:type="dcterms:W3CDTF">2024-02-13T04:15:16Z</dcterms:modified>
  <cp:revision>50</cp:revision>
  <dc:subject/>
  <dc:title>АДМИНИСТРАЦИИ КОЛПАШЕВСКОГО ГОРОДСКОГО ПОСЕЛЕНИЯ ТОМСКОЙ ОБЛАСТИ</dc:title>
</cp:coreProperties>
</file>