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3.12.2024</w:t>
        <w:tab/>
        <w:tab/>
        <w:tab/>
        <w:tab/>
        <w:tab/>
        <w:tab/>
        <w:tab/>
        <w:tab/>
        <w:tab/>
        <w:tab/>
        <w:tab/>
        <w:t xml:space="preserve">        № 96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17 марта 2011 года № 134 «Об утверждении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ка деятельности и состава комиссии по признанию граждан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уждающимися в древесине для собственных нужд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 Внести в постановление Администрации Колпашевского городского поселения от 17 марта 2011 года № 134 «Об утверждении Порядка деятельности и состава комиссии по признанию граждан нуждающимися в древесине для собственных нужд» изменение, изложив Приложение № </w:t>
      </w: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17 мая 2011 года № 134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изнанию граждан нуждающимися в древесин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ля собственных нужд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"/>
        <w:gridCol w:w="2885"/>
        <w:gridCol w:w="6173"/>
      </w:tblGrid>
      <w:tr>
        <w:trPr>
          <w:trHeight w:val="73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ФИО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лжность</w:t>
            </w:r>
          </w:p>
        </w:tc>
      </w:tr>
      <w:tr>
        <w:trPr>
          <w:trHeight w:val="798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лексеевич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ервый Заместитель Главы Колпашевского городского поселения -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87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меститель Главы Колпашевского городского поселения - заместитель </w:t>
            </w:r>
            <w:r>
              <w:rPr>
                <w:color w:val="000000"/>
                <w:spacing w:val="-1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842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Юлия Александровна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28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пециалист 1 категории отдела </w:t>
            </w:r>
            <w:r>
              <w:rPr>
                <w:sz w:val="24"/>
                <w:szCs w:val="24"/>
              </w:rPr>
              <w:t xml:space="preserve">градостроительства и землеустройства Администрации Колпашевского городского поселения </w:t>
            </w:r>
            <w:r>
              <w:rPr>
                <w:color w:val="000000"/>
                <w:spacing w:val="-2"/>
                <w:sz w:val="24"/>
                <w:szCs w:val="24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 xml:space="preserve">           </w:t>
            </w:r>
            <w:r>
              <w:rPr>
                <w:color w:val="000000"/>
                <w:spacing w:val="-5"/>
                <w:sz w:val="24"/>
                <w:szCs w:val="24"/>
              </w:rPr>
              <w:t>ЧЛЕНЫ КОМИССИИ:</w:t>
            </w:r>
          </w:p>
        </w:tc>
      </w:tr>
      <w:tr>
        <w:trPr>
          <w:trHeight w:val="881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0" w:right="2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1305" w:hRule="exac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аталья Андреевна</w:t>
            </w:r>
          </w:p>
        </w:tc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9" w:hRule="exac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Тищенко Сергей Михайлович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  <w:tr>
        <w:trPr>
          <w:trHeight w:val="996" w:hRule="exac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ыттус Евгения Анатольевна</w:t>
            </w:r>
          </w:p>
        </w:tc>
        <w:tc>
          <w:tcPr>
            <w:tcW w:w="6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Мин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12-13T09:43:00Z</cp:lastPrinted>
  <dcterms:modified xsi:type="dcterms:W3CDTF">2025-01-09T04:21:46Z</dcterms:modified>
  <cp:revision>40</cp:revision>
  <dc:subject/>
  <dc:title> </dc:title>
</cp:coreProperties>
</file>