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2024</w:t>
        <w:tab/>
        <w:tab/>
        <w:tab/>
        <w:tab/>
        <w:tab/>
        <w:tab/>
        <w:tab/>
        <w:tab/>
        <w:tab/>
        <w:tab/>
        <w:t xml:space="preserve">                    № 969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льготным категориям граждан в 2025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уководствуясь ст. 3.3 Федерального закона от 25 октября 2001 года № 137-ФЗ «О введении в действие Земельного кодекса Российской Федерации», пунктом 17 Приложения 1 к Закону Томской области от 9 июля 2015 года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 Определить, что в 2025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Томская область, Колпашевский муниципальный район, Колпашевское городское поселение, г.Колпашево, ул.Лазарева, земельный участок 19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. Томская область, Колпашевский муниципальный район, Колпашевское городское поселение, г.Колпашево, ул.Некрасова, земельный участок 80/1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3. Томская область, Колпашевский муниципальный район, Колпашевское городское поселение, г.Колпашево, ул.Ватутина, земельный участок 7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4. Томская область, Колпашевский муниципальный район, Колпашевское городское поселение, г.Колпашево, ул.Л.Толстого, земельный участок 63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5. Томская область, Колпашевский муниципальный район, Колпашевское городское поселение, г.Колпашево, ул.Л.Толстого, земельный участок 65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6. Томская область, Колпашевский муниципальный район, Колпашевское городское поселение, г.Колпашево, ул.Рогачева, земельный участок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7. Томская область, Колпашевский муниципальный район, Колпашевское городское поселение, г.Колпашево, ул.Рогачева, земельный участок 41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8. Томская область, Колпашевский муниципальный район, Колпашевское городское поселение, г.Колпашево, земельный участок 4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9. Томская область, Колпашевский муниципальный район, Колпашевское городское поселение, г.Колпашево, земельный участок 37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0. Томская область, Колпашевский муниципальный район, Колпашевское городское поселение, г.Колпашево, земельный участок 36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1. Томская область, Колпашевский муниципальный район, Колпашевское городское поселение, с.Тогур, ул.Пушкина, земельный участок 58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2. Томская область, Колпашевский муниципальный район, Колпашевское городское поселение, с.Тогур, ул.Пушкина, земельный участок 29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3. Томская область, Колпашевский муниципальный район, Колпашевское городское поселение, с.Тогур, ул.Тургенева, земельный участок 10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4. Томская область, Колпашевский муниципальный район, Колпашевское городское поселение, с.Тогур, ул.Тургенева, земельный участок 12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2-11T12:12:00Z</cp:lastPrinted>
  <dcterms:modified xsi:type="dcterms:W3CDTF">2025-01-09T04:22:54Z</dcterms:modified>
  <cp:revision>50</cp:revision>
  <dc:subject/>
  <dc:title>ПРОЕКТ</dc:title>
</cp:coreProperties>
</file>