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13.02.2024</w:t>
        <w:tab/>
        <w:tab/>
        <w:tab/>
        <w:tab/>
        <w:tab/>
        <w:tab/>
        <w:tab/>
        <w:tab/>
        <w:tab/>
        <w:tab/>
        <w:tab/>
        <w:t xml:space="preserve">       № 9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5 сентября 2023 года № 640 «О порядке использования средств иного межбюджетного трансферта на организацию электроснабж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5 сентября 2023 года № 640 «О порядке использования средств иного межбюджетного трансферта на организацию электроснабж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не позднее 25 декабря 2023 года» заменить словами «не позднее 29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одпункте 3 пункта 4 слова «не позднее 27 декабря 2023 года» заменить словами «не позднее 29 декабря 2023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 и распространяет свое действие на правоотношения, возникшие с 25 декабря 2023 года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2-13T11:24:00Z</cp:lastPrinted>
  <dcterms:modified xsi:type="dcterms:W3CDTF">2024-02-13T04:23:59Z</dcterms:modified>
  <cp:revision>85</cp:revision>
  <dc:subject/>
  <dc:title>АДМИНИСТРАЦИИ КОЛПАШЕВСКОГО ГОРОДСКОГО ПОСЕЛЕНИЯ ТОМСКОЙ ОБЛАСТИ</dc:title>
</cp:coreProperties>
</file>