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20"/>
        <w:gridCol w:w="3714"/>
      </w:tblGrid>
      <w:tr>
        <w:trPr>
          <w:trHeight w:val="1445" w:hRule="atLeast"/>
        </w:trPr>
        <w:tc>
          <w:tcPr>
            <w:tcW w:w="337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00100" cy="873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52" t="-5334" r="-6052" b="-5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06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12.2024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№ 970</w:t>
      </w:r>
    </w:p>
    <w:p>
      <w:pPr>
        <w:pStyle w:val="Normal"/>
        <w:spacing w:before="480" w:after="0"/>
        <w:jc w:val="center"/>
        <w:rPr/>
      </w:pPr>
      <w:bookmarkStart w:id="0" w:name="__DdeLink__11_73629805"/>
      <w:bookmarkStart w:id="1" w:name="__DdeLink__20_910073960"/>
      <w:bookmarkStart w:id="2" w:name="__DdeLink__12_3130186493"/>
      <w:bookmarkStart w:id="3" w:name="__DdeLink__6_2322298156"/>
      <w:bookmarkStart w:id="4" w:name="__DdeLink__5_611929086"/>
      <w:bookmarkStart w:id="5" w:name="__DdeLink__2_1187440481"/>
      <w:bookmarkStart w:id="6" w:name="__DdeLink__0_1654671549"/>
      <w:bookmarkStart w:id="7" w:name="__DdeLink__3_2199250332"/>
      <w:bookmarkStart w:id="8" w:name="__DdeLink__7_1237043508"/>
      <w:bookmarkStart w:id="9" w:name="__DdeLink__20_3398075136"/>
      <w:bookmarkStart w:id="10" w:name="__DdeLink__612_989896176"/>
      <w:bookmarkStart w:id="11" w:name="__DdeLink__17_1008911578"/>
      <w:bookmarkStart w:id="12" w:name="__DdeLink__17_975057549"/>
      <w:bookmarkStart w:id="13" w:name="__DdeLink__19_2136063765"/>
      <w:bookmarkEnd w:id="8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я в постановление 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Об утверждении реестра размещения </w:t>
      </w:r>
      <w:bookmarkStart w:id="14" w:name="__DdeLink__7_3397743336"/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bookmarkEnd w:id="14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9"/>
      <w:bookmarkEnd w:id="10"/>
      <w:bookmarkEnd w:id="11"/>
      <w:bookmarkEnd w:id="12"/>
      <w:bookmarkEnd w:id="13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__DdeLink__7_1237043508"/>
      <w:bookmarkStart w:id="16" w:name="__DdeLink__7_1237043508"/>
      <w:bookmarkEnd w:id="16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bookmarkStart w:id="17" w:name="__DdeLink__109_20594492"/>
      <w:bookmarkStart w:id="18" w:name="__DdeLink__22_3793142455"/>
      <w:r>
        <w:rPr>
          <w:rFonts w:cs="Times New Roman" w:ascii="Times New Roman" w:hAnsi="Times New Roman"/>
          <w:sz w:val="24"/>
          <w:szCs w:val="24"/>
        </w:rPr>
        <w:t xml:space="preserve">В целях актуализации реестра размещения  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контейнерных площадок для временного хранения твердых коммунальных отходов</w:t>
      </w:r>
      <w:bookmarkEnd w:id="18"/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юридическими лицами, индивидуальными предпринимателями на территории Колпашевского городского поселения</w:t>
      </w:r>
      <w:bookmarkEnd w:id="17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СТАНОВЛЯЮ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bookmarkStart w:id="19" w:name="__DdeLink__22_2872561347"/>
      <w:bookmarkStart w:id="20" w:name="__DdeLink__62_3815025575"/>
      <w:r>
        <w:rPr>
          <w:rFonts w:cs="Times New Roman" w:ascii="Times New Roman" w:hAnsi="Times New Roman"/>
          <w:sz w:val="24"/>
          <w:szCs w:val="24"/>
        </w:rPr>
        <w:t>1</w:t>
      </w:r>
      <w:bookmarkEnd w:id="19"/>
      <w:r>
        <w:rPr>
          <w:rFonts w:cs="Times New Roman" w:ascii="Times New Roman" w:hAnsi="Times New Roman"/>
          <w:sz w:val="24"/>
          <w:szCs w:val="24"/>
        </w:rPr>
        <w:t>.</w:t>
      </w:r>
      <w:bookmarkStart w:id="21" w:name="__DdeLink__50_4049503997"/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 xml:space="preserve"> Внести в постановление </w:t>
      </w:r>
      <w:r>
        <w:rPr>
          <w:rFonts w:eastAsia="PMingLiU;Arial Unicode MS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 xml:space="preserve">» изменение, 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 xml:space="preserve"> пункт № 15 изложить в следующей редакции:</w:t>
      </w:r>
    </w:p>
    <w:tbl>
      <w:tblPr>
        <w:tblW w:w="1004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927"/>
        <w:gridCol w:w="664"/>
        <w:gridCol w:w="664"/>
        <w:gridCol w:w="664"/>
        <w:gridCol w:w="664"/>
        <w:gridCol w:w="664"/>
        <w:gridCol w:w="1028"/>
        <w:gridCol w:w="275"/>
        <w:gridCol w:w="513"/>
        <w:gridCol w:w="287"/>
        <w:gridCol w:w="225"/>
        <w:gridCol w:w="963"/>
        <w:gridCol w:w="787"/>
        <w:gridCol w:w="131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пашевский райо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/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1148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9077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yandex.ru/maps/11349/kolpashevo/?ll=82.908176%2C58.311384&amp;mode=search&amp;sll=82.907766%2C58.311487&amp;text=58.311487%2C82.907766&amp;z=16.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ная плит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Нуров И.М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5476001481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 ул. Ленина, д. 32/3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bookmarkEnd w:id="20"/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ab/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ab/>
        <w:tab/>
        <w:t xml:space="preserve">3. </w:t>
      </w:r>
      <w:bookmarkStart w:id="22" w:name="__DdeLink__58_4125573412"/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Контроль за вы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Порошину Е.Н.</w:t>
      </w:r>
      <w:bookmarkEnd w:id="22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ab/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официального опубликования.</w:t>
      </w:r>
      <w:bookmarkEnd w:id="21"/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5096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Чуков</w:t>
            </w:r>
          </w:p>
        </w:tc>
      </w:tr>
    </w:tbl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.Н. Порошин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 63 33</w:t>
      </w:r>
    </w:p>
    <w:sectPr>
      <w:type w:val="nextPage"/>
      <w:pgSz w:w="11906" w:h="16838"/>
      <w:pgMar w:left="1380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PMingLiU;新細明體" w:cs="Times New Roman"/>
      <w:b w:val="false"/>
      <w:bCs w:val="false"/>
      <w:i w:val="false"/>
      <w:strike w:val="false"/>
      <w:dstrike w:val="false"/>
      <w:outline w:val="false"/>
      <w:shadow w:val="false"/>
      <w:sz w:val="24"/>
      <w:szCs w:val="24"/>
      <w:em w:val="none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6">
    <w:name w:val="МУ Обычный стиль"/>
    <w:basedOn w:val="Normal"/>
    <w:qFormat/>
    <w:pPr>
      <w:tabs>
        <w:tab w:val="clear" w:pos="306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/>
    <w:rPr/>
  </w:style>
  <w:style w:type="paragraph" w:styleId="11">
    <w:name w:val="нум список 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9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4-12-13T10:31:00Z</cp:lastPrinted>
  <dcterms:modified xsi:type="dcterms:W3CDTF">2025-01-09T04:23:05Z</dcterms:modified>
  <cp:revision>139</cp:revision>
  <dc:subject/>
  <dc:title>Оглавление</dc:title>
</cp:coreProperties>
</file>