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9692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24" t="-5927" r="-6724" b="-5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2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№ 972</w:t>
      </w:r>
    </w:p>
    <w:p>
      <w:pPr>
        <w:pStyle w:val="Normal"/>
        <w:spacing w:before="480" w:after="0"/>
        <w:jc w:val="center"/>
        <w:rPr/>
      </w:pPr>
      <w:bookmarkStart w:id="0" w:name="__DdeLink__24_2188555870"/>
      <w:bookmarkStart w:id="1" w:name="__DdeLink__21_1247239500"/>
      <w:bookmarkStart w:id="2" w:name="__DdeLink__3_2199250332"/>
      <w:bookmarkStart w:id="3" w:name="__DdeLink__17_975057549"/>
      <w:bookmarkStart w:id="4" w:name="__DdeLink__17_1008911578"/>
      <w:bookmarkStart w:id="5" w:name="__DdeLink__612_989896176"/>
      <w:bookmarkStart w:id="6" w:name="__DdeLink__20_3398075136"/>
      <w:bookmarkStart w:id="7" w:name="__DdeLink__7_1237043508"/>
      <w:bookmarkStart w:id="8" w:name="__DdeLink__2_1187440481"/>
      <w:bookmarkStart w:id="9" w:name="__DdeLink__5_611929086"/>
      <w:bookmarkStart w:id="10" w:name="__DdeLink__6_2322298156"/>
      <w:bookmarkStart w:id="11" w:name="__DdeLink__12_3130186493"/>
      <w:bookmarkStart w:id="12" w:name="__DdeLink__11_73629805"/>
      <w:bookmarkStart w:id="13" w:name="__DdeLink__0_1654671549"/>
      <w:bookmarkStart w:id="14" w:name="__DdeLink__20_910073960"/>
      <w:bookmarkStart w:id="15" w:name="__DdeLink__22_1161947480"/>
      <w:bookmarkStart w:id="16" w:name="__DdeLink__22_3129344359"/>
      <w:bookmarkStart w:id="17" w:name="__DdeLink__151_129588675"/>
      <w:bookmarkEnd w:id="7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8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8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_DdeLink__7_1237043508"/>
      <w:bookmarkStart w:id="20" w:name="__DdeLink__7_1237043508"/>
      <w:bookmarkEnd w:id="20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21" w:name="__DdeLink__22_3793142455"/>
      <w:bookmarkStart w:id="22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21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2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23" w:name="__DdeLink__18_2872561347"/>
      <w:bookmarkStart w:id="24" w:name="__DdeLink__16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Администрации Колпашевского городского поселения от </w:t>
        <w:br/>
        <w:t>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72 согласно приложению к настоящему постановлению.</w:t>
      </w:r>
      <w:bookmarkStart w:id="25" w:name="__DdeLink__50_4049503997"/>
      <w:bookmarkEnd w:id="23"/>
      <w:bookmarkEnd w:id="24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Порошину Е.Н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5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3.12.2024№ 972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38" w:type="dxa"/>
        <w:jc w:val="left"/>
        <w:tblInd w:w="-7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25"/>
        <w:gridCol w:w="1065"/>
        <w:gridCol w:w="1530"/>
        <w:gridCol w:w="465"/>
        <w:gridCol w:w="915"/>
        <w:gridCol w:w="960"/>
        <w:gridCol w:w="2490"/>
        <w:gridCol w:w="510"/>
        <w:gridCol w:w="840"/>
        <w:gridCol w:w="465"/>
        <w:gridCol w:w="225"/>
        <w:gridCol w:w="1320"/>
        <w:gridCol w:w="1230"/>
        <w:gridCol w:w="1488"/>
      </w:tblGrid>
      <w:tr>
        <w:trPr>
          <w:trHeight w:val="15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7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__DdeLink__0_3571423530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bookmarkEnd w:id="26"/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Л.Толстог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д. 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20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9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yandex.ru/maps/11349/kolpashevo/?ll=82.948843%2C58.315208&amp;mode=search&amp;sll=82.893150%2C58.320660&amp;text=58.320660%2C82.893150&amp;z=12.7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27" w:name="__DdeLink__2_3571423530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  <w:bookmarkEnd w:id="27"/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ООО «Альбион-2002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2520239367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ул. Кирова, д. 48/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4-12-13T10:56:00Z</cp:lastPrinted>
  <dcterms:modified xsi:type="dcterms:W3CDTF">2025-01-09T04:23:31Z</dcterms:modified>
  <cp:revision>149</cp:revision>
  <dc:subject/>
  <dc:title>Оглавление</dc:title>
</cp:coreProperties>
</file>