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12.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sz w:val="24"/>
          <w:szCs w:val="24"/>
          <w:lang w:val="ru-RU"/>
        </w:rPr>
        <w:t>973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ключении имущества в казну муниципального образования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на основании распоряжения Федерального агентства по управлениию государственным имуществом от 11.10.2024 №42-615-р «О безвозмездной передаче земельного участка, находящегося в собственности Российской Федерации, передаваемого в собственность муниципального образования «Колпашевское городское поселение»»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 об  объекте недвижимости об основных характеристиках и зарегистрированных правах на объект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Включить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каз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в установленный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я, указанные в пун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 24 92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widowControl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Администрации Колпашевского 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13.12.2024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973</w:t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20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0" w:right="0" w:hanging="100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  <w:lang w:val="ru-RU"/>
              </w:rPr>
              <w:t xml:space="preserve">-н </w:t>
            </w:r>
            <w:r>
              <w:rPr>
                <w:sz w:val="20"/>
                <w:szCs w:val="20"/>
              </w:rPr>
              <w:t xml:space="preserve">Колпашевский, </w:t>
            </w:r>
            <w:r>
              <w:rPr>
                <w:sz w:val="20"/>
                <w:szCs w:val="20"/>
                <w:lang w:val="ru-RU"/>
              </w:rPr>
              <w:t xml:space="preserve"> г. Колпашево, ул. Коммунистическая, 13/2, бокс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ru-RU"/>
              </w:rPr>
              <w:t xml:space="preserve"> эксплуатации и обслуживания гараж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19:0000001: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47518,24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1.2024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</w:t>
            </w: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район, </w:t>
            </w:r>
            <w:r>
              <w:rPr>
                <w:sz w:val="20"/>
                <w:szCs w:val="20"/>
                <w:lang w:val="ru-RU"/>
              </w:rPr>
              <w:t>Колпашевское</w:t>
            </w:r>
            <w:r>
              <w:rPr>
                <w:sz w:val="20"/>
                <w:szCs w:val="20"/>
                <w:lang w:val="ru-RU"/>
              </w:rPr>
              <w:t xml:space="preserve"> городское поселение, с. Тогур, ул. Мичурина, земельный участок 16/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Блокированная</w:t>
            </w:r>
            <w:r>
              <w:rPr>
                <w:sz w:val="20"/>
                <w:szCs w:val="20"/>
                <w:lang w:val="ru-RU"/>
              </w:rPr>
              <w:t xml:space="preserve"> жилая застрой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:08:0101001:9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 w:ascii="Times New Roman" w:hAnsi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97951,40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10.2024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469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Mono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4-12-13T11:59:00Z</cp:lastPrinted>
  <dcterms:modified xsi:type="dcterms:W3CDTF">2025-01-09T04:23:39Z</dcterms:modified>
  <cp:revision>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DAED583D94D44945F6E18642B2112_13</vt:lpwstr>
  </property>
  <property fmtid="{D5CDD505-2E9C-101B-9397-08002B2CF9AE}" pid="3" name="KSOProductBuildVer">
    <vt:lpwstr>1049-12.2.0.19307</vt:lpwstr>
  </property>
</Properties>
</file>