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1205</wp:posOffset>
                </wp:positionV>
                <wp:extent cx="607568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835"/>
                              <w:gridCol w:w="3225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0420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6" t="-635" r="-576" b="-6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82.85pt;mso-wrap-distance-left:0pt;mso-wrap-distance-right:9pt;mso-wrap-distance-top:0pt;mso-wrap-distance-bottom:0pt;margin-top:59.15pt;mso-position-vertical-relative:page;margin-left:-5.4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835"/>
                        <w:gridCol w:w="3225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6" t="-635" r="-576" b="-6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450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ЛПАШЕВСКОГО ГОРОДСКОГО ПОСЕЛЕНИЯ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16.12.2024                                                                                                                                   № 976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лпашевское городское поселение» и передаче в оперативное управление муниципальному казенному предприятию «Колпашев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аспоряжения администрации Томской области от 5 декабря 2024 года № 848, договора пожертвования имущества №1 от 16 декабря 2024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Областного государственного бюджетного учреждения «Итатский дом – интернат для престарелых и инвалидов»» и включить в казну муниципального образования «Колпашевское городское поселение» имущество согласно приложению № 1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ь из казны муниципального образования «Колпашевское городское  поселение» в оперативное управление муниципальному казенному предприятию «Колпашевское» для дальнейшего использования по назначению имущество согласно  приложению № 2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Муниципальному казенному учреждению «Имущество» (Подшивалову А.А.) осуществить мероприятия, указанные в пунктах 1, 2 настоящего постановления, в установленном поряд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 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16.12.2024 № 976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одлежащего принятию от Областного государственного бюджетного учреждения «Итатский дом – интернат для престарелых и инвалидов»» и включению в казну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74"/>
        <w:gridCol w:w="1396"/>
        <w:gridCol w:w="1559"/>
        <w:gridCol w:w="1579"/>
      </w:tblGrid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самосвал)  ГАЗ САЗ 350701</w:t>
            </w:r>
          </w:p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 xml:space="preserve"> (VIN) </w:t>
            </w:r>
            <w:r>
              <w:rPr>
                <w:sz w:val="24"/>
                <w:szCs w:val="24"/>
              </w:rPr>
              <w:t>Х3Е350701500947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1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3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1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16.12.2024 № 976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передаче из казны муниципального образования «Колпашевское городское поселение» в оперативное управление муниципальному казенному предприятию «Колпашевско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74"/>
        <w:gridCol w:w="1538"/>
        <w:gridCol w:w="1559"/>
        <w:gridCol w:w="1579"/>
      </w:tblGrid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 (самосвал)  ГАЗ САЗ 350701</w:t>
            </w:r>
          </w:p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</w:rPr>
              <w:t xml:space="preserve">Идентификационный номер </w:t>
            </w:r>
            <w:r>
              <w:rPr>
                <w:sz w:val="24"/>
                <w:szCs w:val="24"/>
                <w:lang w:val="en-US"/>
              </w:rPr>
              <w:t xml:space="preserve"> (VIN) </w:t>
            </w:r>
            <w:r>
              <w:rPr>
                <w:sz w:val="24"/>
                <w:szCs w:val="24"/>
              </w:rPr>
              <w:t>Х3Е350701500947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15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5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150,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58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3:00Z</dcterms:created>
  <dc:creator>Комитет по управлению имуществом</dc:creator>
  <dc:description/>
  <dc:language>en-US</dc:language>
  <cp:lastModifiedBy/>
  <cp:lastPrinted>2024-12-23T09:19:00Z</cp:lastPrinted>
  <dcterms:modified xsi:type="dcterms:W3CDTF">2025-01-09T04:24:09Z</dcterms:modified>
  <cp:revision>9</cp:revision>
  <dc:subject/>
  <dc:title>       </dc:title>
</cp:coreProperties>
</file>