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5" t="-1609" r="-1825" b="-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17.12.2024</w:t>
        <w:tab/>
        <w:tab/>
        <w:tab/>
        <w:tab/>
        <w:tab/>
        <w:tab/>
        <w:tab/>
        <w:tab/>
        <w:tab/>
        <w:tab/>
        <w:tab/>
        <w:t xml:space="preserve">     № 977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 внесении изменения в постановление Администрации Колпашевского городского поселения от 6 декабря 2023 года № 958 «Об утверждении 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6 июня 2023 года № 958 «Об утверждении 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В преамбуле слова: «</w:t>
      </w:r>
      <w:r>
        <w:rPr>
          <w:rStyle w:val="Style13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: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«постановлением Правительства Российской Федерации от 25 октября 2023 г.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2)   Положение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изложить в новой редакции,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2. Настоящее постановление вступае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т в силу с даты его официального опубликования и распространяет свое действие на правоотношения, возникшие с 13.12.2024г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Порошина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shd w:fill="auto" w:val="clear"/>
          <w:lang w:val="ru-RU" w:eastAsia="zh-CN" w:bidi="ar-SA"/>
        </w:rPr>
        <w:t>5 63 33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риложение</w:t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«Утверждено </w:t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постановлением Администрации Колпашевского городского поселения </w:t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т 06.12.2023 № 958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ru-RU" w:eastAsia="zh-CN" w:bidi="ar-SA"/>
        </w:rPr>
        <w:t>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лава 1. Общие положения о предоставлении субсидии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 xml:space="preserve">1. Настоящее Положение определяет условия и порядок предоставления перевозчикам субсидии из бюджета муниципального образования «Колпашевское городское поселение» на возмещение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далее – субсидия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 xml:space="preserve">2. Цель предоставления субсидии - </w:t>
      </w:r>
      <w:bookmarkStart w:id="0" w:name="sub_8"/>
      <w:bookmarkEnd w:id="0"/>
      <w:r>
        <w:rPr>
          <w:rStyle w:val="Style13"/>
          <w:rFonts w:eastAsia="Times New Roman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возмещение перевозчикам части затрат, понесенных в текущем финансовом году при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в соответствии с условиями настоящего Положения.</w:t>
      </w:r>
    </w:p>
    <w:p>
      <w:pPr>
        <w:pStyle w:val="Normal"/>
        <w:keepNext w:val="false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ab/>
        <w:t>3. Органом местного самоуправления муниципального образования «Колпашевское городское поселение», осуществляющего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ГРБС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yle13"/>
          <w:rFonts w:eastAsia="Wingdings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ab/>
      </w:r>
      <w:r>
        <w:rPr>
          <w:rStyle w:val="Style13"/>
          <w:rFonts w:eastAsia="Wingdings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.</w:t>
        <w:tab/>
        <w:t>Способом предоставления субсидии является возмещение затр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. Субс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идия предоставляется юридическим лицам, осуществляющим деятельность по оказанию услуг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, прошедшим отбор на получение субсидии (далее — Получатель субсидии).</w:t>
      </w:r>
    </w:p>
    <w:p>
      <w:pPr>
        <w:pStyle w:val="Normal"/>
        <w:keepNext w:val="false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7. 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и критериям отбора,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8. Информация о субсидии размещается на едином портале бюджетной системы Российской Федерации в информационно — 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лава 2. Порядок проведения отбора получателей субсид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9. ГРБС не позднее 15 декабря года, в котором планируется предоставление субсидии размещает объявление о проведении отбора на официальном сайте Администрации Колпашевского городского поселения в информационно-телекоммуникационной сети «Интернет» в разделе «Жилищно-коммунальное хозяйство» с указанием информации, регламентированной пунктом 21 Общих требований к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становлением Правительства Российской Федерации от 25.10.2023 № 1782, а именно: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ab/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>1) дату размещения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2) сроки проведения отбора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bookmarkStart w:id="1" w:name="p_29"/>
      <w:bookmarkEnd w:id="1"/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3) дату начала подачи и окончания приема заявок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4) наименование, место нахождения, почтовый адрес, адрес электронной почты ГРБС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5) результаты предоставления субсидии, а также характеристики результата предоставления субсидии (дополнительные качественные параметры, которым должен соответствовать результат предоставления Субсидии) (далее - характеристики результата) в соответствии с пунктом 28 настоящего Положения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6) доменное имя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7) требования к участникам отбора в соответствии с пунктом 18 настоящего Положения, которым участник отбора должен соответствовать на дату, определенную пунктом 18 настоящего Положения, и к перечню документов, предоставляемых участником отбора для подтверждения соответствия указанным требованиям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8) критерии отбора участников отбора в соответствии с пунктом 5 настоящего Полож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9) порядок подачи участниками отбора заявок и требования, предъявляемые к форме и содержанию заявок в соответствии с пунктом 11 настоящего Полож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0) 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1) правила рассмотрения и оценки заявок участников отбора в соответствии с пунктами 13-17 настоящего Полож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2) порядок возврата заявок на доработку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bookmarkStart w:id="2" w:name="p_39"/>
      <w:bookmarkEnd w:id="2"/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3) порядок отклонения заявок, а также информацию об основаниях для отклон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4) объем распределяемой в рамках отбора субсидии, порядок расчета размера Субсидии, определенный в соответствии с пунктом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 xml:space="preserve"> 27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 xml:space="preserve"> настоящего Положения, правила распределения Субсидии по результатам отбора, а также предельное количество победителей отбор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5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6) срок, в течение которого участники отбора, прошедшие отбор, должны подписать соглашения о предоставлении субсидии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7) условия признания участников отбора, прошедших отбор, уклонившимися от заключения Соглаш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8) сроки размещения документа об итогах проведения отбора на  официальном сайте Администрации Колпашевского городского поселения в информационно-телекоммуникационной сети «Интернет» в разделе «Жилищно-коммунальное хозяйство»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10. Дата окончания приема предложений (заявок) участников отбора устанавливается не ранее 5-го календарного дня, следующего за днем размещения объявления о проведении отбора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1. Для участия в отборе участник отбора предоставляет в ГРБС в срок, установленный ГРБС в объявлении о проведении отбора, заявку на участие в отборе по форме с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гласно приложению № 1 к настоящем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у Положению с приложением следующих документов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11.1.</w:t>
        <w:tab/>
        <w:t>подтверждающих фактически произведенные затраты в текущем году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 xml:space="preserve">подписанный руководителем получателя субсидии (или уполномоченным им лицом) расчёт размера затрат, подлежащих возмещению, составленный с учетом положений пункта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lang w:val="ru-RU" w:eastAsia="zh-CN" w:bidi="ar-SA"/>
        </w:rPr>
        <w:t>27 настояще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го Полож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заверенные руководителем получателя субсидии (или уполномоченным им лицом) копии документов, подтверждающие фактические затраты в текущем финансовом году на приобретение горюче-смазочных материалов и их расход (списание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 на приобретение горюче-смазочных материалов; товарные накладные; платежные документы; регистры бухгалтерского учета (представляются, если получатель субсидии ведет бухгалтерский учет в соответствии с Федеральным законом от 6 декабря 2011 года № 402-ФЗ «О бухгалтерском учете»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ремонт судов, используемых получателем субсидии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, заключенные на выполнение работ по ремонту судов; акты приемки выполненных работ по ремонту судов; платежные документы; регистры бухгалтерского учета (представляются, если получатель субсидии ведет бухгалтерский учет в соответствии с Федеральным законом от 6 декабря 2011 года № 402-ФЗ «О бухгалтерском учете»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заработную плату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 и (или) регистры бухгалтерского учета, подтверждающие начисление и выплату заработной платы работникам и применяемые у получателя субсидии или 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заверенные руководителем получателя субсидии (или уполномоченным им лицом) копии документов, подтверждающие затраты в текущем финансовом году на 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 и (или) регистры бухгалтерского учета, подтверждающие начисление и уплату страховых взносов и применяемые у получателя субсидии или 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 xml:space="preserve">11.2. заверенные руководителем получателя субсидии (или уполномоченным им лицом) копии документов, подтверждающие владение получателем субсидии на праве собственности, аренды, или на ином законном основании судами,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2"/>
          <w:szCs w:val="24"/>
          <w:u w:val="none"/>
          <w:shd w:fill="auto" w:val="clear"/>
          <w:lang w:val="ru-RU" w:eastAsia="zh-CN" w:bidi="ar-SA"/>
        </w:rPr>
        <w:t xml:space="preserve">которые используются получателем субсидии в целях оказания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свидетельство о праве собственности на судно и (или) свидетельство о государственной регистрации прав на судно (строящееся судно)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11.3. заверенные руководителем получателя субсидии (или уполномоченным им лицом) или индивидуальным предпринимателем копии лицензий на осуществление перевозок внутренним водным транспортом;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76" w:before="0" w:after="0"/>
        <w:ind w:left="0" w:right="0" w:firstLine="737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11.4. копии документов, подтверждающих полномочия руководителя либо иного уполномоченного лица, подписавшего заявление, заверенные в установленном поряд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 xml:space="preserve">11.5. </w:t>
      </w:r>
      <w:bookmarkStart w:id="3" w:name="sub_2621"/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копии учредительных документов, заверенные в установленном порядке (все изменения к ним)</w:t>
      </w:r>
      <w:bookmarkEnd w:id="3"/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.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11.6. документы, подтверждающие выполнение требований предоставления субсидии, указанны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х в пункте 18 настоящ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его Положения: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1)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2) 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>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3)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4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/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5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6)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справка, подписанная руководителем и главным бухгалтером (при наличии) участника отбора, скрепленная печатью (при наличии), подтверждающая, что у участника отбора о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>тсутствует просроченная задолженность по возврату в бюджет Колпашевского городского поселения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 «Колпашевское городское поселение»;</w:t>
      </w:r>
    </w:p>
    <w:p>
      <w:pPr>
        <w:pStyle w:val="Normal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7) справку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</w:t>
      </w:r>
      <w:hyperlink r:id="rId3">
        <w:r>
          <w:rPr>
            <w:rStyle w:val="InternetLink"/>
            <w:rFonts w:eastAsia="Times New Roman" w:cs="Times New Roman"/>
            <w:b w:val="false"/>
            <w:b w:val="false"/>
            <w:bCs w:val="false"/>
            <w:i w:val="false"/>
            <w:caps w:val="false"/>
            <w:smallCaps w:val="false"/>
            <w:color w:val="auto"/>
            <w:spacing w:val="0"/>
            <w:szCs w:val="24"/>
            <w:u w:val="none"/>
            <w:lang w:val="ru-RU" w:eastAsia="zh-CN" w:bidi="ar-SA"/>
          </w:rPr>
          <w:t>форме КНД 1160082</w:t>
        </w:r>
      </w:hyperlink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Cs w:val="24"/>
          <w:u w:val="none"/>
          <w:lang w:val="ru-RU" w:eastAsia="zh-CN" w:bidi="ar-SA"/>
        </w:rPr>
        <w:t xml:space="preserve">, утвержденная </w:t>
      </w:r>
      <w:hyperlink r:id="rId4">
        <w:r>
          <w:rPr>
            <w:rStyle w:val="InternetLink"/>
            <w:rFonts w:eastAsia="Times New Roman" w:cs="Times New Roman"/>
            <w:b w:val="false"/>
            <w:b w:val="false"/>
            <w:bCs w:val="false"/>
            <w:i w:val="false"/>
            <w:caps w:val="false"/>
            <w:smallCaps w:val="false"/>
            <w:color w:val="auto"/>
            <w:spacing w:val="0"/>
            <w:szCs w:val="24"/>
            <w:u w:val="none"/>
            <w:lang w:val="ru-RU" w:eastAsia="zh-CN" w:bidi="ar-SA"/>
          </w:rPr>
          <w:t>приказом</w:t>
        </w:r>
      </w:hyperlink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Cs w:val="24"/>
          <w:u w:val="none"/>
          <w:lang w:val="ru-RU" w:eastAsia="zh-CN" w:bidi="ar-SA"/>
        </w:rPr>
        <w:t xml:space="preserve"> ФНС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 России от 30.11.2022 ЕД-7-8/1128@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2. Участники отбора должны соответствовать критериям, указанным в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ункте 18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настоящего Положения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3. ГРБС рассматривает представленные документы и в срок, не превышающий 5 рабочих дней со дня окончания сроков проведения отбора, проводит проверку: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соответствия участника отбора критериям и требованиям, установленным в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ункте 18 нас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тоящего Положения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документов, необходимых для получения субсидии, представляемых участником отбора, в соответствии с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унктом 11 н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астоящего Положения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4. По результатам рассмотрения заявок ГРБС в течении 2 рабочих дней принимает решение о прохождении отбора, либо об отклонении заявки на участие в отборе, о чем уведомляет участника отбора на следующий рабочий день после принятия соответствующего решения путем направления решения по почте, либо вручения нарочно (лично) и размещает на официальном сайте Администрации Колпашевского городского поселения (в разделе «Жилищно-коммунальное хозяйство»)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5. Участник отбора вправе в любое время в течение срока проведения отбора отозвать поданную заявку, направив соответствующее предложение в ГРБС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снованием для возврата заявки является поступление в течение срока проведения отбора от участника отбора в ГРБС обращения об отзыве заявки. Отозванные участником отбора заявки возвращаются ГРБС в течение 5 рабочих дней со дня поступления соответствующего обращения в ГРБС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Участник отбора в период срока подачи заявок вправе обратиться в ГРБС с письменным заявлением о разъяснении условий объявления о проведении отбора. ГРБС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ении отбора путем направления разъяснений по почте, либо вручения нарочно (лично). Форма направления разъяснений (по почте, либо нарочно) определяется по заявлению участника отбора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Участник отбора может подать одну заявку на участие в отборе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6. Основаниями для отклонения заявки на участие в отборе являются: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несоответствие участника отбора требованиям, установленным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унктом 18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настоящего Положения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964"/>
        <w:jc w:val="both"/>
        <w:rPr/>
      </w:pPr>
      <w:r>
        <w:rPr>
          <w:rStyle w:val="Style13"/>
          <w:rFonts w:eastAsia="Wingdings"/>
          <w:b w:val="false"/>
          <w:bCs w:val="false"/>
          <w:color w:val="000000"/>
          <w:sz w:val="24"/>
          <w:u w:val="none"/>
          <w:shd w:fill="auto" w:val="clear"/>
          <w:lang w:val="ru-RU" w:eastAsia="zh-CN" w:bidi="ar-SA"/>
        </w:rPr>
        <w:t>непредставление (представление не в полном объеме) документов, указанных в объявлении о проведении отбора, предусмотренных настоящим Положением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есоответствие представленных участником отбора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установление факта недостоверности представленной участником отбора информации;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6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есоответствие заявления целям предоставления субсидий, предусмотренным пунктом 2 настоящего Положения;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в случае если участник отбора получил средства из бюджета бюджетной системы Российской Федерации, из которого планируется предоставление субсидий в соответствии с правовыми актами, на основании иных нормативных правовых актов или муниципальных правовых актов на цели, указанные в данном Положении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7. В течение 10 рабочих дней со дня принятия решения по результатам рассмотрения заявок ГРБС размещает на официальном сайте Администрации Колпашевского городского поселения (в разделе «Жилищно-коммунальное хозяйство») в сети «Интернет» информацию о результатах рассмотрения заявок (документ об итогах проведения отбора), включающую: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сведения о дате, времени и месте проведения рассмотрения заявок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информацию об участниках отбора, заявки на участие в отборе которых были рассмотрены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информацию об участниках отбора, заявки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аименования участников отбора - получателей субсидии, с которыми заключаются соглашения о предоставлении субсидии, и размере предоставляемой субсидии каждому участнику отбора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лава 3. Условия и порядок предоставления субсиди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bidi w:val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6" w:leader="none"/>
        </w:tabs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8. Получатель субсидии должен соответствовать следующим требовани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ям на любую дату 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но не ранее чем 30 календарных дней до даты подачи заявки на участие в отборе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если иное не предусмотрено законодательством Российской Федерации).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)  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3) получатель субсидии 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4) получатель субсидии не получает средства из бюджета Колпашевского городского поселения на основании иных нормативных правовых актов Российской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Федерации (нормативных правовых актов субъекта Российской Федерации, муниципальных правовых актов) на цели, установленные настоящим Положением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5) получатель субсидии 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</w:r>
    </w:p>
    <w:p>
      <w:pPr>
        <w:pStyle w:val="ConsPlusNormal"/>
        <w:shd w:fill="FFFFFF" w:val="clear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6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7) у получателя субсидии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ab/>
        <w:t>8) 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  <w:tab/>
        <w:t xml:space="preserve">9) </w:t>
      </w:r>
      <w:r>
        <w:rPr>
          <w:rStyle w:val="Style13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454" w:right="0" w:firstLine="227"/>
        <w:rPr/>
      </w:pPr>
      <w:r>
        <w:rPr>
          <w:rStyle w:val="Style13"/>
          <w:rFonts w:eastAsia="Wingdings"/>
          <w:sz w:val="24"/>
          <w:szCs w:val="24"/>
        </w:rPr>
        <w:t>19. Условиями предоставления субсиди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0" w:leader="none"/>
        </w:tabs>
        <w:suppressAutoHyphens w:val="true"/>
        <w:bidi w:val="0"/>
        <w:ind w:left="0" w:right="0" w:firstLine="624"/>
        <w:jc w:val="both"/>
        <w:rPr/>
      </w:pPr>
      <w:bookmarkStart w:id="4" w:name="sub_23"/>
      <w:bookmarkStart w:id="5" w:name="sub_231"/>
      <w:bookmarkEnd w:id="4"/>
      <w:bookmarkEnd w:id="5"/>
      <w:r>
        <w:rPr>
          <w:rStyle w:val="Style13"/>
          <w:rFonts w:eastAsia="Wingdings"/>
          <w:sz w:val="24"/>
          <w:szCs w:val="24"/>
        </w:rPr>
        <w:t>1) соответствие получателя субсидии требованиям, установленным в пункте 18 настоящего Поло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0" w:leader="none"/>
        </w:tabs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) использование средств субсидии в соответствии с целью предоставления субсидии, установленной пунктом 2 настоящего Полож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/>
      </w:pPr>
      <w:bookmarkStart w:id="6" w:name="sub_24"/>
      <w:bookmarkStart w:id="7" w:name="sub_241"/>
      <w:bookmarkEnd w:id="6"/>
      <w:bookmarkEnd w:id="7"/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>3) согласие получателя субсидии, а также лиц, являющихся поставщика</w:t>
      </w:r>
      <w:r>
        <w:rPr>
          <w:rStyle w:val="Style13"/>
          <w:rFonts w:eastAsia="Wingdings"/>
          <w:sz w:val="24"/>
          <w:szCs w:val="24"/>
        </w:rPr>
        <w:t xml:space="preserve">ми (подрядчиками, исполнителями) по договорам (соглашениям), заключенным в целях исполнения обязательств по соглашению о предоставлении субсидии (далее - Соглашение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Колпашевского городского поселения в отношении н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</w:t>
      </w:r>
      <w:hyperlink r:id="rId5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статьями 268.1</w:t>
        </w:r>
      </w:hyperlink>
      <w:r>
        <w:rPr>
          <w:rStyle w:val="Style13"/>
          <w:rFonts w:eastAsia="Wingdings"/>
          <w:color w:val="000000"/>
          <w:sz w:val="24"/>
          <w:szCs w:val="24"/>
          <w:u w:val="none"/>
        </w:rPr>
        <w:t xml:space="preserve"> и </w:t>
      </w:r>
      <w:hyperlink r:id="rId6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269.2</w:t>
        </w:r>
      </w:hyperlink>
      <w:r>
        <w:rPr>
          <w:rStyle w:val="Style13"/>
          <w:rFonts w:eastAsia="Wingdings"/>
          <w:sz w:val="24"/>
          <w:szCs w:val="24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4) наличие соглашения о предоставлении субсидии по типовой форме, утвержденной Администрацией Колпашевского городского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Wingdings"/>
          <w:sz w:val="24"/>
          <w:szCs w:val="24"/>
        </w:rPr>
        <w:t xml:space="preserve">5) соблюдение получателем субсидии, а также лицами, являющимися поставщиками (подрядчиками, исполнителями) по договорам (соглашениям), заключенным в целях исполнения обязательств по Соглашению, запрета на приобретение за счет полученных из местного бюджета средств иностранной валюты, за исключением операций, осуществляемых в соответствии с </w:t>
      </w:r>
      <w:hyperlink r:id="rId7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валютным законодательством</w:t>
        </w:r>
      </w:hyperlink>
      <w:r>
        <w:rPr>
          <w:rStyle w:val="Style13"/>
          <w:rFonts w:eastAsia="Wingdings"/>
          <w:color w:val="000000"/>
          <w:sz w:val="24"/>
          <w:szCs w:val="24"/>
          <w:u w:val="none"/>
        </w:rPr>
        <w:t xml:space="preserve"> </w:t>
      </w:r>
      <w:r>
        <w:rPr>
          <w:rStyle w:val="Style13"/>
          <w:rFonts w:eastAsia="Wingdings"/>
          <w:sz w:val="24"/>
          <w:szCs w:val="24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ложением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6) своевременное и в полном объеме предоставление участником отбора (получателем субсидии) документов, предусмотренных Положением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0</w:t>
      </w:r>
      <w:bookmarkStart w:id="8" w:name="sub_59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Основанием для отказа Получателю субсидии в предоставлении субсидии являются: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737"/>
        <w:jc w:val="both"/>
        <w:rPr/>
      </w:pPr>
      <w:bookmarkEnd w:id="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1)</w:t>
      </w:r>
      <w:bookmarkStart w:id="9" w:name="sub_60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установление факта недостоверности представленной получателем субсидии информации;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737"/>
        <w:jc w:val="both"/>
        <w:rPr/>
      </w:pPr>
      <w:bookmarkStart w:id="10" w:name="sub_611"/>
      <w:bookmarkEnd w:id="9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) несоответствие представленных получателем субсидии документов, определенных  настоящим Положением, или непредставление (представление не в полном объеме) указанных документов</w:t>
      </w:r>
      <w:bookmarkStart w:id="11" w:name="sub_641"/>
      <w:bookmarkStart w:id="12" w:name="sub_621"/>
      <w:bookmarkEnd w:id="10"/>
      <w:bookmarkEnd w:id="11"/>
      <w:bookmarkEnd w:id="12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1</w:t>
      </w:r>
      <w:bookmarkStart w:id="13" w:name="sub_66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При принятии решения предоставления субсидии заключается соглашение в течение пяти рабочих дней со дня принятия соответствующего решения.</w:t>
      </w:r>
      <w:bookmarkEnd w:id="13"/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22.</w:t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Соглашение заключается в соответствии с типовой формой, установленной Администрацией Колпашевского городского поселения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3.</w:t>
        <w:tab/>
        <w:t>В соглашении предусматриваются условия, сроки перечисления субсидий, порядок, сроки и формы предоставления Получателем субсидий отчетности об осуществлении расходов, а также иные отчеты, определенные соглашением (при наличии). В соглашение в обязательном порядке должны быть включены: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 xml:space="preserve">сведения о случае уменьшения ГРБС ранее доведенных лимитов бюджетных обязательств, приводящих к невозможности предоставления субсидии в размере, определенном в соглашении, условия о согласовании новых условий соглашения или о его расторжении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ри недостижении соглашения по новым условиям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>24. Дополнительное соглашение к Соглашению заключается в течение 10 рабочих дней со дня наступления одного из следующих событий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1) реорганизации получателя субсидии в форме </w:t>
      </w:r>
      <w:bookmarkStart w:id="14" w:name="ext-gen121211"/>
      <w:bookmarkEnd w:id="14"/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>слияния, присоединения или преобразования: изменения вносятс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2) изменения платежных реквизитов, наименования любой из сторон, технической ошибки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3) уменьшения ранее доведенных до главного распорядителя лимитов бюджетных обязательств при согласовании новых условий Соглашения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Дополнительное соглашение о расторжении Соглашения заключается в течение 10 рабочих дней со дня уменьшения ранее доведенных до главного распорядителя лимитов бюджетных обязательств при недостижении согласия по новым условиям Соглашения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 w:ascii="Times New Roman" w:hAnsi="Times New Roman"/>
          <w:b w:val="false"/>
          <w:bCs w:val="false"/>
          <w:color w:val="000000"/>
          <w:sz w:val="26"/>
          <w:szCs w:val="24"/>
          <w:u w:val="none"/>
          <w:lang w:val="ru-RU" w:eastAsia="zh-CN" w:bidi="ar-SA"/>
        </w:rPr>
        <w:tab/>
      </w:r>
      <w:r>
        <w:rPr>
          <w:rStyle w:val="Style13"/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ри реорганизации получателя субсидии в форме разделения, выделения, а также при ликвидаци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Колпашевского город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5. Субсидия носит целевой характер и не может быть использована на цели, не предусмотренны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6</w:t>
      </w:r>
      <w:bookmarkStart w:id="15" w:name="sub_6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Размер субсидии определяется в пределах бюджетных ассигнований и лимитов бюджетных обязательств, предусмотренных в бюджете Колпашевского городского поселения на соответствующий год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27. Размер субсидии определяется по следующей форму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РС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vertAlign w:val="subscript"/>
          <w:lang w:val="ru-RU" w:eastAsia="zh-CN" w:bidi="ar-SA"/>
        </w:rPr>
        <w:t>i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 xml:space="preserve"> = Зтi + Зрi + Зпi + Знi, г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РСi – размер субсидии i-ому получателю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Зт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vertAlign w:val="subscript"/>
          <w:lang w:val="ru-RU" w:eastAsia="zh-CN" w:bidi="ar-SA"/>
        </w:rPr>
        <w:t>i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 xml:space="preserve"> – сумма фактически произведенных затрат  i-ого получателя субсидии в текущем финансовом году на приобретение горюче-смазочных материалов (дизельного топлива, судового маловязкого топлива, моторных масел), определяемых по операциям по их расходу (списанию)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Зрi – сумма фактически произведенных затрат  i-ого получателя субсидии в текущем финансовом году на ремонт судов, используемых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 (руб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 xml:space="preserve">Зпi - сумма фактически произведенных затрат  i-ого получателя субсидии в текущем финансовом году на заработную плату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рублей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Знi - сумма фактически произведенных затрат  i-ого получателя субсидии в текущем финансовом году на 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рубле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 xml:space="preserve">Источником получения вышеуказанных показателей для расчета размера субсидии служит информация, предоставленная получателем субсидии в соответствии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lang w:val="ru-RU" w:eastAsia="zh-CN" w:bidi="ar-SA"/>
        </w:rPr>
        <w:t>с пунктом 11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 xml:space="preserve"> настоящего Положения.</w:t>
      </w:r>
      <w:bookmarkEnd w:id="15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28. Результатом предоставления субсидии, является сохранение доступности услуг внутреннего водного транспорта, а именно количество действующих маршрутов внутреннего водного транспорта в границах муниципального образования «Колпашевское городское поселение» ежегодно в период навигации в количестве 2 маршру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Показателем достижения указанного результата предоставления субсидии является количество часов работы действующих маршрутов внутреннего водного транспорта в сутки, значение которого (показателя) устанавливается в соглаш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 xml:space="preserve">Документы, предусмотренные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Cs w:val="24"/>
            <w:u w:val="none"/>
            <w:lang w:val="ru-RU" w:eastAsia="zh-CN" w:bidi="ar-SA"/>
          </w:rPr>
          <w:t>пунктом 11</w:t>
        </w:r>
      </w:hyperlink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 xml:space="preserve"> настоящего Положения, являются документами, подтверждающими фактически произведенные затраты Получателя субсид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ab/>
        <w:t>Субсидия предоставляется получателю субсидии на возмещение затрат по следующим направления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1) приобретение горюче-смазочных материалов (дизельного топлива, судового маловязкого топлива, моторных масел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2) ремонт судов, используемых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3) заработная плата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4) уплата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29.</w:t>
        <w:tab/>
        <w:t>Средства субсидии перечисляются Администрацией Колпашевского городского поселения на расчётный (или корреспондентск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ий) счет, открытый получателю субсидии в учреждении Центрального банка Российской Федерации или кредитной организации, указанный в соглашении, не позднее десятого рабочего дня после принятия Администрацией Колпашевского городского поселения постановления о предоставлении субсидии, на основании заключенного соглашения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Глава 4.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Требования к отчетности, осуществлению контроля (мониторинга) 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за соблюдением условий и порядка предоставления субсидии 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и ответственности за их нарушение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0. Получатель субсидии в течение 10 календарных дней с даты поступления денежных средств на расчетный счет, но не позднее 31 декабря, года в котором была предоставлена субсидия, предоставляет ГРБС в двух экземплярах отчет о достижении значений  результатов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bookmarkStart w:id="16" w:name="sub_74"/>
      <w:bookmarkEnd w:id="16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ab/>
        <w:t xml:space="preserve">31.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Проверка указанной в пункте 30 отчетности, представленнй получателем субсидии, осуществляется ГРБС на пр</w:t>
      </w: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едмет соответствия расходов, произведенных получателем субсидии, цели, установленно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409121200/entry/7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пунктом 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 настоящего Положения, а также достижения (недостижения) результатов предоставления субсидии в течение 5 рабочих дней со дня поступления отчет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ab/>
        <w:t>При отсутствии замечаний к отчету при проведении проверки (далее - замечание) ГРБС принимает отчет в течение одного рабочего дня со дня окончания проверки отчета.</w:t>
      </w:r>
    </w:p>
    <w:p>
      <w:pPr>
        <w:pStyle w:val="TextBody"/>
        <w:widowControl/>
        <w:bidi w:val="0"/>
        <w:spacing w:lineRule="auto" w:line="288" w:before="0" w:after="0"/>
        <w:jc w:val="both"/>
        <w:rPr/>
      </w:pPr>
      <w:bookmarkStart w:id="17" w:name="p_10811"/>
      <w:bookmarkEnd w:id="17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ab/>
      </w: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ри наличии замечаний отчетность возвращается получателю субсидии на доработк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bookmarkStart w:id="18" w:name="p_10911"/>
      <w:bookmarkEnd w:id="18"/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ab/>
        <w:t>Получатель субсидии устраняет замечания и повторно представляет отчетность в течение 3 рабочих дней со дня получения возвращенной на доработку ГРБС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32. 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33.</w:t>
        <w:tab/>
        <w:t xml:space="preserve">В случаях выявления нарушений условий предоставления субсидии, в том числе недостижения результатов показателей, указанных в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пункте 28 нас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тоящего Положения, средства субсидии по требованию Администрации Колпашевского городского поселения подлежат возврату получателем субсидии в бюджет муниципального образования «Колпашевское городское поселение» в течение 10 календарных дней со дня получения соответствующего требования получателем субсиди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34. В случае не поступления денежных средств в течение срока, установленного пунктом 33 настоящего Положения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5556" w:right="0" w:hanging="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Приложение к положению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Heading1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color w:val="26282F"/>
          <w:sz w:val="24"/>
        </w:rPr>
        <w:t xml:space="preserve">Заявка </w:t>
      </w:r>
      <w:r>
        <w:rPr/>
        <w:br/>
      </w:r>
      <w:r>
        <w:rPr>
          <w:rFonts w:cs="Times New Roman CYR" w:ascii="Times New Roman CYR" w:hAnsi="Times New Roman CYR"/>
          <w:b/>
          <w:color w:val="26282F"/>
          <w:sz w:val="24"/>
        </w:rPr>
        <w:t xml:space="preserve">на участие в отборе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предоставления субсидии </w:t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>На предоставление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ConsPlusNonformat"/>
        <w:bidi w:val="0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suppressAutoHyphens w:val="true"/>
        <w:bidi w:val="0"/>
        <w:spacing w:lineRule="auto" w:line="276"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(наименование участника отбора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6945"/>
        <w:gridCol w:w="2413"/>
      </w:tblGrid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лное наименование заявителя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кращенное наименование заявителя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дивидуальный номер налогоплательщика (ИНН),</w:t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Общероссийский классификатор территорий муниципальных образований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(</w:t>
            </w:r>
            <w:r>
              <w:rPr>
                <w:rStyle w:val="Style14"/>
                <w:rFonts w:cs="Times New Roman CYR" w:ascii="Times New Roman CYR" w:hAnsi="Times New Roman CYR"/>
                <w:b w:val="false"/>
                <w:color w:val="000000"/>
                <w:sz w:val="24"/>
              </w:rPr>
              <w:t>ОКТМО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Юридический адрес заявителя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о нахождения (место жительства)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квизиты для перечисления субсидии: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четный счет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банка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рреспондентский счет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  <w:b w:val="false"/>
                  <w:color w:val="000000"/>
                  <w:sz w:val="24"/>
                  <w:u w:val="none"/>
                </w:rPr>
                <w:t>БИК</w:t>
              </w:r>
            </w:hyperlink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системы налогообложения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мер субсидии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бл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такты</w:t>
            </w:r>
          </w:p>
        </w:tc>
        <w:tc>
          <w:tcPr>
            <w:tcW w:w="2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spacing w:before="0" w:after="0"/>
        <w:ind w:left="0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астоящим подтверждаю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остоверность сведений и документов, представляемых в Администрацию Колпашевского городского поселения (далее — ГРБС);</w:t>
      </w:r>
    </w:p>
    <w:p>
      <w:pPr>
        <w:pStyle w:val="ConsPlus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отсутствие просроченной задолженности по возврату в бюджет Колпашевского городского поселения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Соответствие следующим требованиям:</w:t>
      </w:r>
    </w:p>
    <w:p>
      <w:pPr>
        <w:pStyle w:val="Style21"/>
        <w:widowControl w:val="false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_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если иное не предусмотрено законодательством Российской Федерации)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не получает средства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из бюджета Колпашевского городского поселения на основании иных нормативных правовых актов Российской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- ____________________________ (наименование организации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- 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- 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 xml:space="preserve">- у 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45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аю согласие на обработку содержащихся в настоящем заявке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аю согласие на осуществление Администрацией Колпашевского городского поселения и органами муниципального финансового контроля Колпашевского городского поселения, органами государственного финансового контроля Томской области проверок соблюдения получателем субсидий условий предоставления субсидий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аю согласие на размещение в информационно-телекоммуникационной сети «Интернет» информации об участнике отбора (получателе субсидии), о подаваемой участником отбора (получателем субсидии) заявке (заявлении), иной информации, связанной с отбором (предоставлением субсидии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Приложение: на _____ л. в 1 экз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Перечень представляемых в ГРБС документов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  <w:szCs w:val="24"/>
        </w:rPr>
      </w:pPr>
      <w:bookmarkStart w:id="19" w:name="sub_56"/>
      <w:bookmarkEnd w:id="19"/>
      <w:r>
        <w:rPr>
          <w:rFonts w:cs="Times New Roman CYR" w:ascii="Times New Roman CYR" w:hAnsi="Times New Roman CYR"/>
          <w:sz w:val="24"/>
          <w:szCs w:val="24"/>
        </w:rPr>
        <w:t>1.</w:t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  <w:szCs w:val="24"/>
        </w:rPr>
      </w:pPr>
      <w:bookmarkStart w:id="20" w:name="sub_56"/>
      <w:bookmarkStart w:id="21" w:name="sub_57"/>
      <w:bookmarkEnd w:id="20"/>
      <w:r>
        <w:rPr>
          <w:rFonts w:cs="Times New Roman CYR" w:ascii="Times New Roman CYR" w:hAnsi="Times New Roman CYR"/>
          <w:sz w:val="24"/>
          <w:szCs w:val="24"/>
        </w:rPr>
        <w:t>2.</w:t>
      </w:r>
      <w:bookmarkStart w:id="22" w:name="sub_5911"/>
      <w:bookmarkEnd w:id="21"/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End w:id="22"/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 20__ г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1133"/>
        <w:gridCol w:w="2780"/>
      </w:tblGrid>
      <w:tr>
        <w:trPr/>
        <w:tc>
          <w:tcPr>
            <w:tcW w:w="4478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________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</w:t>
            </w:r>
          </w:p>
        </w:tc>
        <w:tc>
          <w:tcPr>
            <w:tcW w:w="2780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__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наименование заявителя с указанием должности)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подпись)</w:t>
            </w:r>
          </w:p>
        </w:tc>
        <w:tc>
          <w:tcPr>
            <w:tcW w:w="2780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.П. (при наличии)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Style22">
    <w:name w:val="Нормальный (таблица)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7.252/document/redirect/406058831/1000" TargetMode="External"/><Relationship Id="rId4" Type="http://schemas.openxmlformats.org/officeDocument/2006/relationships/hyperlink" Target="http://192.168.7.252/document/redirect/406058831/0" TargetMode="External"/><Relationship Id="rId5" Type="http://schemas.openxmlformats.org/officeDocument/2006/relationships/hyperlink" Target="http://192.168.7.252/document/redirect/12112604/2681" TargetMode="External"/><Relationship Id="rId6" Type="http://schemas.openxmlformats.org/officeDocument/2006/relationships/hyperlink" Target="http://192.168.7.252/document/redirect/12112604/2692" TargetMode="External"/><Relationship Id="rId7" Type="http://schemas.openxmlformats.org/officeDocument/2006/relationships/hyperlink" Target="http://192.168.7.252/document/redirect/12133556/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192.168.7.252/document/redirect/555333/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12-17T09:18:00Z</cp:lastPrinted>
  <dcterms:modified xsi:type="dcterms:W3CDTF">2025-01-09T04:24:18Z</dcterms:modified>
  <cp:revision>119</cp:revision>
  <dc:subject/>
  <dc:title>АДМИНИСТРАЦИИ КОЛПАШЕВСКОГО ГОРОДСКОГО ПОСЕЛЕНИЯ ТОМСКОЙ ОБЛАСТИ</dc:title>
</cp:coreProperties>
</file>