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13.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sz w:val="28"/>
          <w:szCs w:val="28"/>
          <w:lang w:val="ru-RU"/>
        </w:rPr>
        <w:t>99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прекращении права постоянного (бессрочного) пользования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казенного учреждения «Городской молодежный центр»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земельные участки и о включении имущества в казну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пунктом 1 статьи 45, статьей 53 Земельного кодекса Российской Федерации, статьей 3 Федерального закона от 25 октября 2001 года № 137-ФЗ </w:t>
      </w: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>введении</w:t>
      </w:r>
      <w:r>
        <w:rPr>
          <w:sz w:val="28"/>
          <w:szCs w:val="28"/>
          <w:lang w:val="ru-RU"/>
        </w:rPr>
        <w:t xml:space="preserve"> в действие Земельного кодекса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.п. 2 п. 3 статьи 14 положения </w:t>
      </w:r>
      <w:r>
        <w:rPr>
          <w:sz w:val="28"/>
          <w:szCs w:val="28"/>
        </w:rPr>
        <w:t xml:space="preserve">«О порядке управления и распоряжения имуществом, находящимся в муниципальной собственност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образования «Колпашевское городское поселение», утвержденного решением Совета Колпашевского городского поселения от 28.02.2012 № 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  <w:lang w:val="ru-RU"/>
        </w:rPr>
        <w:t xml:space="preserve"> вх. № 399/24 муниципального казенного учреждения «Городской молодежный центр», </w:t>
      </w:r>
      <w:r>
        <w:rPr>
          <w:sz w:val="28"/>
          <w:szCs w:val="28"/>
          <w:lang w:val="ru-RU"/>
        </w:rPr>
        <w:t>све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ис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диного государственного реестра недвижимости</w:t>
      </w:r>
      <w:r>
        <w:rPr>
          <w:sz w:val="28"/>
          <w:szCs w:val="28"/>
          <w:lang w:val="ru-RU"/>
        </w:rPr>
        <w:t xml:space="preserve"> об объекте недвижимости об основных характеристиках и зарегистрированных правах на объект недвижимости от 6 февраля 2024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800"/>
        <w:jc w:val="both"/>
        <w:rPr/>
      </w:pPr>
      <w:r>
        <w:rPr>
          <w:sz w:val="28"/>
          <w:szCs w:val="28"/>
          <w:lang w:val="ru-RU"/>
        </w:rPr>
        <w:t>Прекратить</w:t>
      </w:r>
      <w:r>
        <w:rPr>
          <w:sz w:val="28"/>
          <w:szCs w:val="28"/>
          <w:lang w:val="ru-RU"/>
        </w:rPr>
        <w:t xml:space="preserve"> право постоянного (бессрочного) пользования муниципального казенного учреждения «Городской молодежный центр» (адрес местонахождения: 636460, Томская область, Колпашевский район, г. Колпашево, ул. Кирова, д. 43, ОГРН 1067028000820, ИНН 7007008442, КПП 700701001) на земельные участк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0" w:right="0" w:firstLine="7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участок с кадастровым номером 70:08:0101001:7666,                   с категорией земель: земли населенных пунктов, расположенный по адресу: Томская обл., р-н Колпашевский, с. Тогур, ул. Рукавишникова, 1/1, с видом разрешенного использования: для установки оборудования детских игровых площадок, площадью 219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0" w:right="0" w:firstLine="7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участок с кадастровым номером 70:19:0000007:3944,                   с категорией земель: земли населенных пунктов, расположенный по адресу: Томская обл., р-н Колпашевский, г. Колпашево, пер. Клубный, 6/1, с видом разрешенного использования: для установки оборудования детских игровых площадок, площадью 415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0" w:right="0" w:firstLine="7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участок с кадастровым номером 70:19:0000001:3960,                    с категорией земель: земли населенных пунктов, расположенный по адресу: Томская область, Колпашевский район, г. Колпашево, ул. Коммунистическая, 6/2, с видом разрешенного использования: для установки оборудования детских игровых площадок, площадью 267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0" w:right="0" w:firstLine="799"/>
        <w:jc w:val="both"/>
        <w:rPr/>
      </w:pPr>
      <w:r>
        <w:rPr>
          <w:sz w:val="28"/>
          <w:szCs w:val="28"/>
          <w:lang w:val="ru-RU"/>
        </w:rPr>
        <w:t>Земельный участок с кадастровым номером 70:08:0101001:7662,                   с категорией земель: земли населенных пунктов, расположенный по адресу: Томская область, Колпашевский район, с. Тогур, ул. Октябрьская, 103/1,                   с видом разрешенного использования: для установки оборудования детских игровых площадок, площадью 69 кв.м.</w:t>
      </w:r>
    </w:p>
    <w:p>
      <w:pPr>
        <w:pStyle w:val="Normal"/>
        <w:numPr>
          <w:ilvl w:val="0"/>
          <w:numId w:val="2"/>
        </w:numPr>
        <w:ind w:left="0" w:right="0" w:firstLine="800"/>
        <w:jc w:val="both"/>
        <w:rPr/>
      </w:pPr>
      <w:r>
        <w:rPr>
          <w:sz w:val="28"/>
          <w:szCs w:val="28"/>
          <w:lang w:val="ru-RU"/>
        </w:rPr>
        <w:t>Включить</w:t>
      </w:r>
      <w:r>
        <w:rPr>
          <w:sz w:val="28"/>
          <w:szCs w:val="28"/>
          <w:lang w:val="ru-RU"/>
        </w:rPr>
        <w:t xml:space="preserve"> в казну муниципального образования «Колпашевское городское поселение» имущество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right="0" w:firstLine="800"/>
        <w:jc w:val="both"/>
        <w:rPr/>
      </w:pPr>
      <w:r>
        <w:rPr>
          <w:sz w:val="28"/>
          <w:szCs w:val="28"/>
        </w:rPr>
        <w:t>Муниципальному казенному учреждению «Имущество»</w:t>
      </w:r>
      <w:r>
        <w:rPr>
          <w:sz w:val="28"/>
          <w:szCs w:val="28"/>
          <w:lang w:val="ru-RU"/>
        </w:rPr>
        <w:t xml:space="preserve"> осуществить государственную регистрацию прекращения права постоянного (бессрочного) пользования на земельные участки, указанные в пункте 1 настоящего постановления и провести мероприятие, указанное в пункте 2 настоящего постановления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возложить</w:t>
      </w:r>
      <w:r>
        <w:rPr>
          <w:sz w:val="28"/>
          <w:szCs w:val="28"/>
          <w:lang w:val="ru-RU"/>
        </w:rPr>
        <w:t xml:space="preserve"> на директора муниципального казенного учреждения «Имущество» Подшивалова А.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А.Подшивал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13.02.2024 № 99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включению в казн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344"/>
        <w:gridCol w:w="1350"/>
        <w:gridCol w:w="990"/>
        <w:gridCol w:w="1260"/>
        <w:gridCol w:w="1497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Томская обл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ru-RU"/>
              </w:rPr>
              <w:t>-н Колпашевски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>. Тогур, ул. Рукавишникова, 1/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ru-RU"/>
              </w:rPr>
              <w:t xml:space="preserve"> установки оборудования детски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08:0101001:7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51362,07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-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2.2024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Томская обл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ru-RU"/>
              </w:rPr>
              <w:t xml:space="preserve">-н </w:t>
            </w:r>
            <w:r>
              <w:rPr>
                <w:sz w:val="20"/>
                <w:szCs w:val="20"/>
              </w:rPr>
              <w:t>Колпашевский</w:t>
            </w:r>
            <w:r>
              <w:rPr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Колпашево, пер. Клубный, 6/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ru-RU"/>
              </w:rPr>
              <w:t xml:space="preserve"> обслуживания объ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7:3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315391,70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-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2.2024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</w:t>
            </w: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йон, </w:t>
            </w:r>
            <w:r>
              <w:rPr>
                <w:sz w:val="20"/>
                <w:szCs w:val="20"/>
                <w:lang w:val="ru-RU"/>
              </w:rPr>
              <w:t>Колпашевское</w:t>
            </w:r>
            <w:r>
              <w:rPr>
                <w:sz w:val="20"/>
                <w:szCs w:val="20"/>
                <w:lang w:val="ru-RU"/>
              </w:rPr>
              <w:t xml:space="preserve"> городское поселение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Колпашево, Коммунистическая, 6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ru-RU"/>
              </w:rPr>
              <w:t xml:space="preserve"> обслуживания объ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1:3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236580,69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-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2.2024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</w:t>
            </w: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йон, </w:t>
            </w:r>
            <w:r>
              <w:rPr>
                <w:sz w:val="20"/>
                <w:szCs w:val="20"/>
                <w:lang w:val="ru-RU"/>
              </w:rPr>
              <w:t>Колпашевское</w:t>
            </w:r>
            <w:r>
              <w:rPr>
                <w:sz w:val="20"/>
                <w:szCs w:val="20"/>
                <w:lang w:val="ru-RU"/>
              </w:rPr>
              <w:t xml:space="preserve"> городское поселение, с. Тогур, ул. Октябрьская, 103/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ru-RU"/>
              </w:rPr>
              <w:t xml:space="preserve"> обслуживания объ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08:0101001:76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16182,57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-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2.2024</w:t>
            </w:r>
          </w:p>
        </w:tc>
      </w:tr>
      <w:tr>
        <w:trPr>
          <w:trHeight w:val="5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ИТОГО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57,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Mono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Cs w:val="22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4-02-13T12:25:00Z</cp:lastPrinted>
  <dcterms:modified xsi:type="dcterms:W3CDTF">2024-02-13T05:24:00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018D899E54048BCA861925F4BDE6D_13</vt:lpwstr>
  </property>
  <property fmtid="{D5CDD505-2E9C-101B-9397-08002B2CF9AE}" pid="3" name="KSOProductBuildVer">
    <vt:lpwstr>1049-12.2.0.13431</vt:lpwstr>
  </property>
</Properties>
</file>