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/>
              <w:drawing>
                <wp:inline distT="0" distB="0" distL="0" distR="0">
                  <wp:extent cx="81915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3" t="-804" r="-913" b="-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right" w:pos="9639" w:leader="none"/>
        </w:tabs>
        <w:bidi w:val="0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12.2024</w:t>
        <w:tab/>
        <w:t>№ 992</w:t>
      </w:r>
    </w:p>
    <w:p>
      <w:pPr>
        <w:pStyle w:val="Normal"/>
        <w:bidi w:val="0"/>
        <w:spacing w:before="480" w:after="0"/>
        <w:jc w:val="center"/>
        <w:rPr/>
      </w:pPr>
      <w:r>
        <w:rPr>
          <w:sz w:val="28"/>
          <w:szCs w:val="28"/>
          <w:lang w:val="ru-RU"/>
        </w:rPr>
        <w:t xml:space="preserve">О </w:t>
      </w:r>
      <w:bookmarkStart w:id="0" w:name="__DdeLink__596_4260212421"/>
      <w:r>
        <w:rPr>
          <w:sz w:val="28"/>
          <w:szCs w:val="28"/>
          <w:lang w:val="ru-RU"/>
        </w:rPr>
        <w:t xml:space="preserve">внесении изменений в постановление Администрации Колпашевского городского поселения </w:t>
      </w:r>
      <w:bookmarkStart w:id="1" w:name="__DdeLink__160_1787273834"/>
      <w:r>
        <w:rPr>
          <w:sz w:val="28"/>
          <w:szCs w:val="28"/>
          <w:lang w:val="ru-RU"/>
        </w:rPr>
        <w:t xml:space="preserve">от 4 сентября 2023 года № 636 </w:t>
      </w:r>
      <w:bookmarkEnd w:id="1"/>
      <w:r>
        <w:rPr>
          <w:sz w:val="28"/>
          <w:szCs w:val="28"/>
          <w:lang w:val="ru-RU"/>
        </w:rPr>
        <w:t>«О создании конкурсной комиссии по отбору управляющей организ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управления многоквартирным домом»</w:t>
      </w:r>
      <w:bookmarkEnd w:id="0"/>
    </w:p>
    <w:p>
      <w:pPr>
        <w:pStyle w:val="TextBodyIndent"/>
        <w:spacing w:before="0" w:after="0"/>
        <w:ind w:left="0" w:righ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изменениями в кадровом составе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я в постановление Администрации Колпашевского городского поселения от 4 сентября 2023 года № 636 «О создании конкурсной комиссии по отбору управляющей организации для управления многоквартирным домом»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ункт 1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1. Создать постоянно действующую до 3 сентября 2025 года конкурсную комиссию по отбору управляющей организации для управления многоквартирным домом в составе: 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1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ков Александр Анатольевич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Колпашевского городского поселения, председател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_DdeLink__762_3158740912"/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П</w:t>
            </w:r>
            <w:bookmarkEnd w:id="2"/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орошина Евгения Николаевн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управления муниципальным хозяйством Администрации Колпашевского городского поселения, заместитель председателя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лотарёва Ольга Николаевн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по вопросам жилищного фонда Администрации Колпашевского городского поселения, секретарь комиссии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ина Елена Александровн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Тищенко Сергей Михайлович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по юридическим вопросам Администрации Колпашевского городского поселения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Подшивалов Александр Александрович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КУ «Имущество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Занкина Анна Сергеевн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МКУ «Имущество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шлев Николай Васильевич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Совета Колпашевского городского поселения (по согласованию)</w:t>
            </w:r>
          </w:p>
        </w:tc>
      </w:tr>
    </w:tbl>
    <w:p>
      <w:pPr>
        <w:pStyle w:val="Normal"/>
        <w:ind w:left="0" w:right="0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с даты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123"/>
      </w:tblGrid>
      <w:tr>
        <w:trPr/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А.Чуков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Е.Н.Порошина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basedOn w:val="1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49:00Z</dcterms:created>
  <dc:creator>ГАС ВЫБОРЫ</dc:creator>
  <dc:description/>
  <dc:language>en-US</dc:language>
  <cp:lastModifiedBy/>
  <cp:lastPrinted>2024-12-13T16:22:00Z</cp:lastPrinted>
  <dcterms:modified xsi:type="dcterms:W3CDTF">2025-01-09T04:27:06Z</dcterms:modified>
  <cp:revision>13</cp:revision>
  <dc:subject/>
  <dc:title> 	</dc:title>
</cp:coreProperties>
</file>