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6"/>
          <w:szCs w:val="26"/>
        </w:rPr>
      </w:pPr>
      <w:r>
        <w:rPr>
          <w:sz w:val="26"/>
          <w:szCs w:val="26"/>
        </w:rPr>
        <w:t>19.12.2024</w:t>
        <w:tab/>
        <w:tab/>
        <w:tab/>
        <w:tab/>
        <w:tab/>
        <w:tab/>
        <w:tab/>
        <w:tab/>
        <w:tab/>
        <w:tab/>
        <w:tab/>
        <w:t xml:space="preserve">     №  995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9 февраля 2024 года № 79 «О порядке использования средств иного межбюджетного трансферта на организацию теплоснабжения населенных пунктов Колпашев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9 февраля 2024 года № 79 «О порядке использования средств иного межбюджетного трансферта на организацию теплоснабжения населенных пунктов Колпашевского района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2. Установить, что выполнение мероприятий по организации теплоснабж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15 578 192 (Пятнадцать миллионов пятьсот семьдесят восемь тысяч сто девяносто два) рубля 23 копейки, которые направляются на выполнение следующих мероприятий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) предоставление субсидии муниципальному унитарному предприятию «Колпашевский водоканал» на финансовое обеспечение затрат, связанных с организацией теплоснабжени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) ремонт тепловых сетей от газовой котельной «Геолог» в г.Колпашево от тепловой камеры ул.Победы 3 до ул.Кирова, 30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) замена дымовых труб на котельных «НГСС» и «Телецентр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4) ремонт тепловых колодцев по адресу: г.Колпашево, ул.Кирова,26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5) финансовое обеспечение затрат, связанных с организацией теплоснабжения (приобретение угля)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6) предоставление субсидии муниципальному унитарному предприятию «Колпашевский водоканал» на финансовое обеспечение затрат, связанных с погашением денежных обязательств и (или) обязательных платежей, в целях предупреждения банкротства и восстановления платежеспособности (санация) в 2024 году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5-01-09T04:27:35Z</dcterms:modified>
  <cp:revision>91</cp:revision>
  <dc:subject/>
  <dc:title>АДМИНИСТРАЦИИ КОЛПАШЕВСКОГО ГОРОДСКОГО ПОСЕЛЕНИЯ ТОМСКОЙ ОБЛАСТИ</dc:title>
</cp:coreProperties>
</file>