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19.12.2024</w:t>
        <w:tab/>
        <w:tab/>
        <w:tab/>
        <w:tab/>
        <w:tab/>
        <w:tab/>
        <w:tab/>
        <w:tab/>
        <w:tab/>
        <w:tab/>
        <w:tab/>
        <w:t xml:space="preserve">     № 997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3 февраля 2024 года № 96 «О порядке использования средств иного межбюджетного трансферта на улучшение состояния благоустройства населенных пункт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3 февраля 2024 года № 96 «О порядке использования средств иного межбюджетного трансферта на улучшение состояния благоустройства населенных пунктов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в пункте 2 слова «в сумме 9 195 538 (Девять миллионов сто девяносто пять тысяч пятьсот тридцать восемь) рублей 00 копеек» заменить словами «в сумме 9 449 973 (Девять миллионов четыреста сорок девять тысяч девятьсот семьдесят три) рубля 00 копеек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2-23T08:55:00Z</cp:lastPrinted>
  <dcterms:modified xsi:type="dcterms:W3CDTF">2025-01-09T04:27:58Z</dcterms:modified>
  <cp:revision>97</cp:revision>
  <dc:subject/>
  <dc:title>АДМИНИСТРАЦИИ КОЛПАШЕВСКОГО ГОРОДСКОГО ПОСЕЛЕНИЯ ТОМСКОЙ ОБЛАСТИ</dc:title>
</cp:coreProperties>
</file>