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0.02.2025</w:t>
        <w:tab/>
        <w:tab/>
        <w:tab/>
        <w:tab/>
        <w:tab/>
        <w:tab/>
        <w:tab/>
        <w:tab/>
        <w:tab/>
        <w:tab/>
        <w:tab/>
        <w:t xml:space="preserve">        № 108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31 мая 2022 года № 408 «Об утверждении Положения о стимулирующих выплатах руководителям подведомственных муниципальных учреждений, муниципальных унитарных предприятий муниципального образования «Колпашевское городское поселение»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Внести в Положение о стимулирующих выплатах руководителям подведомственных муниципальных учреждений, муниципальных унитарных предприятий муниципального образования «Колпашевское городское поселение», утвержденное постановлением Администрации Колпашевского городского поселения от 31 мая 2022 года № 408 «Об утверждении Положения о стимулирующих выплатах руководителям подведомственных муниципальных учреждений, муниципальных унитарных предприятий муниципального образования «Колпашевское городское поселение»» следующие изменения:</w:t>
      </w:r>
    </w:p>
    <w:p>
      <w:pPr>
        <w:pStyle w:val="Normal"/>
        <w:ind w:left="0" w:right="0" w:firstLine="709"/>
        <w:jc w:val="both"/>
        <w:rPr/>
      </w:pPr>
      <w:r>
        <w:rPr/>
        <w:t>1.1. пункт 1 раздела 1 изложить в следующей редакции:</w:t>
      </w:r>
    </w:p>
    <w:p>
      <w:pPr>
        <w:pStyle w:val="Normal"/>
        <w:jc w:val="both"/>
        <w:rPr/>
      </w:pPr>
      <w:r>
        <w:rPr/>
        <w:t>«1. Настоящее Положение о стимулирующих выплатах руководителям подведомственных муниципальных учреждений, муниципальных унитарных предприятий муниципального образования «Колпашевское городское поселение» (далее — Положение) разработано в соответствии со статьями 135, 144 и 145 Трудового кодекса Российской Федерации,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постановлением Администрации Колпашевского городского поселения от 13.10.2014 № 582 «Об утверждении Положения об оплате труда и предоставлении ежегодных оплачиваемых отпусках работникам муниципального казенного учреждения «Имущество», приказом муниципального бюджетного учреждения «Колпашевский молодёжный центр» от 9 января 2025 №01/ОД «</w:t>
      </w:r>
      <w:r>
        <w:rPr>
          <w:lang w:eastAsia="ru-RU"/>
        </w:rPr>
        <w:t>Об утверждении Положения об оплате труда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работников</w:t>
      </w:r>
      <w:r>
        <w:rPr>
          <w:b/>
          <w:lang w:eastAsia="ru-RU"/>
        </w:rPr>
        <w:t xml:space="preserve"> </w:t>
      </w:r>
      <w:r>
        <w:rPr>
          <w:lang w:eastAsia="ru-RU"/>
        </w:rPr>
        <w:t>муниципального бюджетного учреждения «Колпашевский молодёжный центр</w:t>
      </w:r>
      <w:r>
        <w:rPr/>
        <w:t>»;</w:t>
      </w:r>
    </w:p>
    <w:p>
      <w:pPr>
        <w:pStyle w:val="Normal"/>
        <w:ind w:left="0" w:right="0" w:firstLine="709"/>
        <w:jc w:val="both"/>
        <w:rPr/>
      </w:pPr>
      <w:r>
        <w:rPr/>
        <w:t>1.2. приложение № 1 к Положению о стимулирующих выплатах руководителям подведомственных муниципальных учреждений, муниципальных унитарных предприятий муниципального образования «Колпашевское городское поселени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ind w:left="0" w:right="0" w:firstLine="5529"/>
        <w:jc w:val="both"/>
        <w:rPr>
          <w:rFonts w:eastAsia="Calibri"/>
        </w:rPr>
      </w:pPr>
      <w:r>
        <w:rPr>
          <w:rFonts w:eastAsia="Calibri"/>
        </w:rPr>
        <w:t>«Приложение № 1</w:t>
      </w:r>
    </w:p>
    <w:p>
      <w:pPr>
        <w:pStyle w:val="Normal"/>
        <w:tabs>
          <w:tab w:val="clear" w:pos="708"/>
          <w:tab w:val="left" w:pos="8100" w:leader="none"/>
        </w:tabs>
        <w:ind w:left="5529" w:right="0" w:hanging="0"/>
        <w:jc w:val="left"/>
        <w:rPr/>
      </w:pPr>
      <w:r>
        <w:rPr>
          <w:rFonts w:eastAsia="Calibri"/>
        </w:rPr>
        <w:t xml:space="preserve">к </w:t>
      </w:r>
      <w:r>
        <w:rPr/>
        <w:t xml:space="preserve">Положению о стимулирующих выплатах руководителям подведомственных </w:t>
      </w:r>
      <w:r>
        <w:rPr>
          <w:rFonts w:cs="Times New Roman CYR" w:ascii="Times New Roman CYR" w:hAnsi="Times New Roman CYR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8100" w:leader="none"/>
        </w:tabs>
        <w:ind w:left="6066"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Кураторов, закрепленных за Учреждениями</w:t>
      </w:r>
    </w:p>
    <w:p>
      <w:pPr>
        <w:pStyle w:val="Normal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4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ратор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Муниципальное бюджетное учреждение «Колпашевский молодёжный центр»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вный специалист по вопросам молодежной политики и спорта, в случае его отсутствия Первый заместитель Главы Колпашевского город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Муниципальное казенное учреждение «Имущество»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лпашевского городского поселения, в случае его отсутствия первый заместитель Главы Колпашевского городского поселени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Муниципальное унитарное предприятие «Колпашевский водоканал»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ьник отдела управления муниципальным хозяйством</w:t>
            </w:r>
          </w:p>
        </w:tc>
      </w:tr>
    </w:tbl>
    <w:p>
      <w:pPr>
        <w:pStyle w:val="Normal"/>
        <w:ind w:left="0" w:right="0" w:firstLine="709"/>
        <w:jc w:val="right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»;</w:t>
      </w:r>
    </w:p>
    <w:p>
      <w:pPr>
        <w:pStyle w:val="Normal"/>
        <w:ind w:left="0" w:right="0" w:firstLine="709"/>
        <w:jc w:val="both"/>
        <w:rPr/>
      </w:pPr>
      <w:r>
        <w:rPr/>
        <w:t>1.3. приложение № 3 к Положению о стимулирующих выплатах руководителям подведомственных муниципальных учреждений, муниципальных унитарных предприятий муниципального образования «Колпашевское городское поселение» изложить в следующей редакции:</w:t>
      </w:r>
    </w:p>
    <w:p>
      <w:pPr>
        <w:pStyle w:val="Normal"/>
        <w:ind w:left="0" w:right="0" w:firstLine="5954"/>
        <w:jc w:val="both"/>
        <w:rPr>
          <w:rFonts w:eastAsia="Calibri"/>
        </w:rPr>
      </w:pPr>
      <w:r>
        <w:rPr>
          <w:rFonts w:eastAsia="Calibri"/>
        </w:rPr>
        <w:t>«Приложение № 3</w:t>
      </w:r>
    </w:p>
    <w:p>
      <w:pPr>
        <w:pStyle w:val="Normal"/>
        <w:tabs>
          <w:tab w:val="clear" w:pos="708"/>
          <w:tab w:val="left" w:pos="8100" w:leader="none"/>
        </w:tabs>
        <w:ind w:left="5953" w:right="0" w:hanging="0"/>
        <w:jc w:val="both"/>
        <w:rPr/>
      </w:pPr>
      <w:r>
        <w:rPr/>
        <w:t xml:space="preserve">к Положению о стимулирующих выплатах руководителям подведомственных </w:t>
      </w:r>
      <w:r>
        <w:rPr>
          <w:rFonts w:cs="Times New Roman CYR" w:ascii="Times New Roman CYR" w:hAnsi="Times New Roman CYR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eastAsia="Calibri"/>
        </w:rPr>
      </w:pPr>
      <w:r>
        <w:rPr>
          <w:rFonts w:eastAsia="Calibri"/>
        </w:rPr>
        <w:t>Показатели деятельности</w:t>
        <w:br/>
        <w:t>муниципального бюджетного учреждения «Колпашевский молодёжный центр»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100" w:leader="none"/>
        </w:tabs>
        <w:ind w:left="0" w:right="0" w:firstLine="680"/>
        <w:jc w:val="both"/>
        <w:rPr/>
      </w:pPr>
      <w:r>
        <w:rPr>
          <w:rFonts w:eastAsia="Calibri"/>
        </w:rPr>
        <w:t>1. Показатели для определения ежемесячной стимулирующей надбавки за интенсивность и напряженность труда</w:t>
      </w:r>
      <w:r>
        <w:rPr/>
        <w:t>:</w:t>
      </w:r>
    </w:p>
    <w:tbl>
      <w:tblPr>
        <w:tblW w:w="97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15"/>
        <w:gridCol w:w="35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1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месяца после приема либо увольнения предоставлять в УКС и МП Администрации Колпашевского района копии трудовых договоров, приказов о приёме на работу, приказов об увольнении инструкторов по спорт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Р</w:t>
            </w:r>
            <w:r>
              <w:rPr>
                <w:rFonts w:eastAsia="Calibri"/>
              </w:rPr>
              <w:t>азработка и утверждение локальных нормативно-правовых актов учрежд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едоставление отчётной документации, выполнение работ, носящих срочный характер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тсутствие нарушения установленных сроков предоставления бюджетной отчетн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Осуществление управленческих функций при проведении мероприятий на открытых площадках в неблагоприятных погодных условиях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1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воевременное обеспечение приобретения спортивного инвентаря и оборудования для физкультурно-оздоровительной и спортивно-массовой работы с населением по месту жительства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7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1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утвержденного муниципального задания по предоставлению муниципальных услуг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мещение информации на сайте МБУ «КМЦ»: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) о проведении физкультурных или спортивных мероприятий (в течение 5 рабочих дней с даты проведения физкультурного или спортивного мероприятия)</w:t>
            </w:r>
          </w:p>
          <w:p>
            <w:pPr>
              <w:pStyle w:val="Normal"/>
              <w:widowControl w:val="false"/>
              <w:suppressLineNumbers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) о деятельности по формированию здорового образа жизни среди населения (ежемесячно)</w:t>
            </w:r>
          </w:p>
          <w:p>
            <w:pPr>
              <w:pStyle w:val="Normal"/>
              <w:suppressLineNumbers/>
              <w:tabs>
                <w:tab w:val="clear" w:pos="708"/>
                <w:tab w:val="left" w:pos="81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) актуальную информацию о работе инструкторов по спорту с указанием дат актуализации и периода действия расписания (в течение 1 рабочего дня с даты изменения расписания)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рабо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rFonts w:eastAsia="Calibri"/>
              </w:rPr>
              <w:t xml:space="preserve">Размещение муниципального задания на сайте 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bus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gov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работ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0" w:right="0" w:firstLine="680"/>
        <w:jc w:val="both"/>
        <w:rPr/>
      </w:pPr>
      <w:r>
        <w:rPr/>
        <w:t>2. Показатели для определения ежемесячной стимулирующей надбавки за качество выполняемых работ:</w:t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15"/>
        <w:gridCol w:w="35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 xml:space="preserve">Количество участников (зрители + участники конкурсов фестивалей концертов и т.д.) мероприятий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ое значение показателя достигнуто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оличество мероприятий в соотношении с календарным планом на отчётный период проведённые: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Плановое значение показателя достигнуто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Инструкторами по ФК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Руководителями клубо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Заместителем директора по спорту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оличество участников регулярно посещающих занятия в клубных формированиях: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Плановое значение показателя достигнуто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Молодёжные клубы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Спортивные клубы и секци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Количество действующих клубных формирований: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Плановое значение показателя достигнуто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Молодёжных клубо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Спортивных клубов и секций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Выполнение планового показателя по сбору средств от приносящей доход деятельности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rPr/>
            </w:pPr>
            <w:r>
              <w:rPr/>
              <w:t>Ежемесячное внесение изменений на Интернет-сайт учреждения о проводимых мероприятиях, конкурсах, фестивалях, работе действующих клубных формирований, участии в конкурсах и фестивалях различных уровней и т.д.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работ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rFonts w:eastAsia="Calibri"/>
              </w:rPr>
              <w:t xml:space="preserve">Обеспечение регистрации на сайте </w:t>
            </w:r>
            <w:hyperlink r:id="rId3">
              <w:r>
                <w:rPr>
                  <w:rStyle w:val="InternetLink"/>
                  <w:rFonts w:eastAsia="Calibri"/>
                  <w:color w:val="000000"/>
                  <w:lang w:val="en-US" w:bidi="zxx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lang w:bidi="zxx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 w:bidi="zxx"/>
                </w:rPr>
                <w:t>gto</w:t>
              </w:r>
              <w:r>
                <w:rPr>
                  <w:rStyle w:val="InternetLink"/>
                  <w:rFonts w:eastAsia="Calibri"/>
                  <w:color w:val="000000"/>
                  <w:lang w:bidi="zxx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 w:bidi="zxx"/>
                </w:rPr>
                <w:t>ru</w:t>
              </w:r>
            </w:hyperlink>
            <w:r>
              <w:rPr>
                <w:rFonts w:eastAsia="Calibri"/>
              </w:rPr>
              <w:t xml:space="preserve"> не менее 50% занимающихся в секциях у инструкторов по спорту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принятия инструкторами по спорту во время занятий не менее одного норматива ВФСК ГТО (предоставление протоколов в Центр тестирования ГТО Колпашевского района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 жалоб, штрафов, дисциплинарных взысканий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eastAsia="Calibri"/>
        </w:rPr>
      </w:pPr>
      <w:r>
        <w:rPr>
          <w:rFonts w:eastAsia="Calibri"/>
        </w:rPr>
        <w:t>Показатели деятельности</w:t>
        <w:br/>
        <w:t>муниципального казенного учреждения «Имущество»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680"/>
        <w:jc w:val="both"/>
        <w:rPr/>
      </w:pPr>
      <w:r>
        <w:rPr>
          <w:rFonts w:eastAsia="Calibri"/>
        </w:rPr>
        <w:t>1. Показатели для определения ежемесячной стимулирующей надбавки за интенсивность и напряженность труда</w:t>
      </w:r>
      <w:r>
        <w:rPr/>
        <w:t>:</w:t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15"/>
        <w:gridCol w:w="35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направленных претензий по дебиторской задолженности (за исключением найма жилья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 % от всех случаев образования дебиторской задолженност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личество направленных дел в суд по взысканию дебиторской задолжен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0 исковых заявлений в месяц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уществление мероприятий по управлению и распоряжению муниципальным имуществом (в т.ч. реализация планов мероприятий по результатам инвентаризации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объемов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ватизация жилых помещений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 от принятых заявлений в месяц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Заключение договоров аренды (купли-</w:t>
            </w:r>
            <w:bookmarkStart w:id="0" w:name="_GoBack"/>
            <w:bookmarkEnd w:id="0"/>
            <w:r>
              <w:rPr>
                <w:rFonts w:eastAsia="Calibri"/>
              </w:rPr>
              <w:t>продажи) имущества (в том числе земельных участков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% от принятых заявлений в месяц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работка и утверждение локальных нормативно-правовых актов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объемов работ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отчетной документации, выполнение работ, поручений носящих срочный характер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объемов работ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0" w:right="0" w:firstLine="6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100" w:leader="none"/>
        </w:tabs>
        <w:ind w:left="0" w:right="0" w:firstLine="680"/>
        <w:jc w:val="both"/>
        <w:rPr/>
      </w:pPr>
      <w:r>
        <w:rPr/>
        <w:t>2. Показатели для определения ежемесячной стимулирующей надбавки за качество выполняемых работ:</w:t>
      </w:r>
    </w:p>
    <w:tbl>
      <w:tblPr>
        <w:tblW w:w="96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45"/>
        <w:gridCol w:w="353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 нарушений по результатам контрольных (экспертно-аналитических) мероприятий  контрольно-надзорных органо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 нарушений сроков рассмотрения жалоб, обращений граждан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 нарушения установленных сроков предоставления бюджетной отчетности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сутствие жалоб, штрафов, дисциплинарных взысканий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темпа роста неналоговых доходов поселения по сравнению с предыдущим годом (годовой показатель)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роприятия, проводимые в целях эффективного использования имущества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объемов работ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eastAsia="Calibri"/>
        </w:rPr>
      </w:pPr>
      <w:r>
        <w:rPr>
          <w:rFonts w:eastAsia="Calibri"/>
        </w:rPr>
        <w:t>Показатели деятельности</w:t>
        <w:br/>
        <w:t>муниципального унитарного предприятия «Колпашевский водоканал»</w:t>
      </w:r>
    </w:p>
    <w:p>
      <w:pPr>
        <w:pStyle w:val="Normal"/>
        <w:tabs>
          <w:tab w:val="clear" w:pos="708"/>
          <w:tab w:val="left" w:pos="8100" w:leader="none"/>
        </w:tabs>
        <w:ind w:left="0" w:right="0" w:firstLine="680"/>
        <w:jc w:val="both"/>
        <w:rPr/>
      </w:pPr>
      <w:r>
        <w:rPr>
          <w:rFonts w:eastAsia="Calibri"/>
        </w:rPr>
        <w:t>1. Показатели для определения ежемесячной стимулирующей надбавки за интенсивность и напряженность труда</w:t>
      </w:r>
      <w:r>
        <w:rPr/>
        <w:t>:</w:t>
      </w:r>
    </w:p>
    <w:tbl>
      <w:tblPr>
        <w:tblW w:w="96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730"/>
        <w:gridCol w:w="353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сполнение поручений и запросов учредителя и иных органов местного самоуправления в установленные срок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объемов работ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Ликвидация аварийных ситуаций, с соблюдением нормативных сроков, установленных законодательством Российской Федерации и нормативно-технической документацией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выполненных объемов работ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Соблюдение установленных в соответствии с законодательством Российской Федерации сроков рассмотрения жалоб от заявителей на ненадлежащее качество оказываемых услуг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ind w:left="0" w:right="0" w:firstLine="680"/>
        <w:jc w:val="both"/>
        <w:rPr/>
      </w:pPr>
      <w:r>
        <w:rPr/>
        <w:t>2. Показатели для определения ежемесячной стимулирующей надбавки за качество выполняемых работ:</w:t>
      </w:r>
    </w:p>
    <w:tbl>
      <w:tblPr>
        <w:tblW w:w="970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15"/>
        <w:gridCol w:w="354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  <w:t>Отсутствие несчастных случаев на предприятии, повлекшие тяжкие последствия, а также несчастных случаев при оказании предприятием услу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  <w:t>Отсутствие нарушений, повлекших применение мер дисциплинарного взыска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  <w:t>Соблюдение сроков предоставления бухгалтерской, статистической и иной отчетн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  <w:t>Выполнение плана финансово-хозяйственной деятельности по доходам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  <w:t>Выполнение плана финансово-хозяйственной деятельности в натуральном выражени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  <w:t>Отсутствие роста кредиторской задолженност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rPr/>
            </w:pPr>
            <w:r>
              <w:rPr/>
              <w:t>Отсутствие нарушений при проведении контрольных мероприятий органом, осуществляющим полномочия учредителя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  <w:t>»;</w:t>
      </w:r>
    </w:p>
    <w:p>
      <w:pPr>
        <w:pStyle w:val="Normal"/>
        <w:ind w:left="0" w:right="0" w:firstLine="709"/>
        <w:jc w:val="both"/>
        <w:rPr/>
      </w:pPr>
      <w:r>
        <w:rPr/>
        <w:t>1.4. приложение № 4 к Положению о стимулирующих выплатах руководителям подведомственных муниципальных учреждений, муниципальных унитарных предприятий муниципального образования «Колпашевское городское поселение» изложить в следующей редакции: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ind w:left="6123" w:right="0" w:hanging="0"/>
        <w:jc w:val="both"/>
        <w:rPr>
          <w:rFonts w:eastAsia="Calibri"/>
        </w:rPr>
      </w:pPr>
      <w:r>
        <w:rPr>
          <w:rFonts w:eastAsia="Calibri"/>
        </w:rPr>
        <w:t>«Приложение № 4</w:t>
      </w:r>
    </w:p>
    <w:p>
      <w:pPr>
        <w:pStyle w:val="Normal"/>
        <w:tabs>
          <w:tab w:val="clear" w:pos="708"/>
          <w:tab w:val="left" w:pos="8100" w:leader="none"/>
        </w:tabs>
        <w:ind w:left="6123" w:right="0" w:hanging="0"/>
        <w:jc w:val="left"/>
        <w:rPr/>
      </w:pPr>
      <w:r>
        <w:rPr/>
        <w:t xml:space="preserve">к Положению о стимулирующих выплатах руководителям подведомственных </w:t>
      </w:r>
      <w:r>
        <w:rPr>
          <w:rFonts w:cs="Times New Roman CYR" w:ascii="Times New Roman CYR" w:hAnsi="Times New Roman CYR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rFonts w:eastAsia="Calibri"/>
        </w:rPr>
      </w:pPr>
      <w:r>
        <w:rPr>
          <w:rFonts w:eastAsia="Calibri"/>
        </w:rPr>
        <w:t>Предельный размер выплат стимулирующего характера</w:t>
      </w:r>
    </w:p>
    <w:p>
      <w:pPr>
        <w:pStyle w:val="Normal"/>
        <w:tabs>
          <w:tab w:val="clear" w:pos="708"/>
          <w:tab w:val="left" w:pos="8100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415"/>
        <w:gridCol w:w="3019"/>
      </w:tblGrid>
      <w:tr>
        <w:trPr/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выплаты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ельный размер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% должностного оклада)</w:t>
            </w:r>
          </w:p>
        </w:tc>
      </w:tr>
      <w:tr>
        <w:trPr>
          <w:cantSplit w:val="true"/>
        </w:trPr>
        <w:tc>
          <w:tcPr>
            <w:tcW w:w="321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Муниципальное бюджетное учреждение «Колпашевский молодёжный центр»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0" w:leader="none"/>
                <w:tab w:val="left" w:pos="8100" w:leader="none"/>
              </w:tabs>
              <w:autoSpaceDE w:val="false"/>
              <w:jc w:val="both"/>
              <w:rPr/>
            </w:pPr>
            <w:r>
              <w:rPr/>
              <w:t>Ежемесячная стимулирующая надбавка за интенсивность и напряженность труда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>
          <w:cantSplit w:val="true"/>
        </w:trPr>
        <w:tc>
          <w:tcPr>
            <w:tcW w:w="3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jc w:val="both"/>
              <w:rPr/>
            </w:pPr>
            <w:r>
              <w:rPr/>
              <w:t>Ежемесячная стимулирующая надбавка за качество выполняемых работ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</w:tr>
      <w:tr>
        <w:trPr>
          <w:cantSplit w:val="true"/>
        </w:trPr>
        <w:tc>
          <w:tcPr>
            <w:tcW w:w="3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Муниципальное казенное учреждение «Имущество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0" w:leader="none"/>
                <w:tab w:val="left" w:pos="8100" w:leader="none"/>
              </w:tabs>
              <w:autoSpaceDE w:val="false"/>
              <w:jc w:val="both"/>
              <w:rPr/>
            </w:pPr>
            <w:r>
              <w:rPr/>
              <w:t>Ежемесячная стимулирующая надбавка за интенсивность и напряженность труда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</w:tr>
      <w:tr>
        <w:trPr>
          <w:cantSplit w:val="true"/>
        </w:trPr>
        <w:tc>
          <w:tcPr>
            <w:tcW w:w="3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jc w:val="both"/>
              <w:rPr/>
            </w:pPr>
            <w:r>
              <w:rPr/>
              <w:t>Ежемесячная стимулирующая надбавка за качество выполняемых работ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</w:tr>
      <w:tr>
        <w:trPr>
          <w:cantSplit w:val="true"/>
        </w:trPr>
        <w:tc>
          <w:tcPr>
            <w:tcW w:w="3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Муниципальное унитарное предприятие «Колпашевский водоканал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60" w:leader="none"/>
                <w:tab w:val="left" w:pos="8100" w:leader="none"/>
              </w:tabs>
              <w:autoSpaceDE w:val="false"/>
              <w:jc w:val="both"/>
              <w:rPr/>
            </w:pPr>
            <w:r>
              <w:rPr/>
              <w:t>Ежемесячная стимулирующая надбавка за интенсивность и напряженность труда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cantSplit w:val="true"/>
        </w:trPr>
        <w:tc>
          <w:tcPr>
            <w:tcW w:w="3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autoSpaceDE w:val="false"/>
              <w:jc w:val="both"/>
              <w:rPr/>
            </w:pPr>
            <w:r>
              <w:rPr/>
              <w:t>Ежемесячная стимулирующая надбавка за качество выполняемых работ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  <w:t>».</w:t>
      </w:r>
    </w:p>
    <w:p>
      <w:pPr>
        <w:pStyle w:val="Normal"/>
        <w:ind w:left="0" w:right="0" w:firstLine="709"/>
        <w:jc w:val="both"/>
        <w:rPr/>
      </w:pPr>
      <w:r>
        <w:rPr/>
        <w:t>1.5. приложение № 6 к Положению о стимулирующих выплатах руководителям подведомственных муниципальных учреждений, муниципальных унитарных предприятий муниципального образования «Колпашевское городское поселение» изложить в следующей редакции:</w:t>
      </w:r>
      <w:r>
        <w:br w:type="page"/>
      </w:r>
    </w:p>
    <w:p>
      <w:pPr>
        <w:pStyle w:val="Normal"/>
        <w:tabs>
          <w:tab w:val="clear" w:pos="708"/>
          <w:tab w:val="left" w:pos="8100" w:leader="none"/>
        </w:tabs>
        <w:ind w:left="6066" w:right="0" w:hanging="0"/>
        <w:jc w:val="both"/>
        <w:rPr>
          <w:rFonts w:eastAsia="Calibri"/>
        </w:rPr>
      </w:pPr>
      <w:r>
        <w:rPr>
          <w:rFonts w:eastAsia="Calibri"/>
        </w:rPr>
        <w:t>«Приложение № 6</w:t>
      </w:r>
    </w:p>
    <w:p>
      <w:pPr>
        <w:pStyle w:val="Normal"/>
        <w:tabs>
          <w:tab w:val="clear" w:pos="708"/>
          <w:tab w:val="left" w:pos="8100" w:leader="none"/>
        </w:tabs>
        <w:ind w:left="6066" w:right="0" w:hanging="0"/>
        <w:jc w:val="left"/>
        <w:rPr/>
      </w:pPr>
      <w:r>
        <w:rPr>
          <w:rFonts w:eastAsia="Calibri"/>
        </w:rPr>
        <w:t xml:space="preserve">к </w:t>
      </w:r>
      <w:r>
        <w:rPr/>
        <w:t xml:space="preserve">Положению о стимулирующих выплатах руководителям подведомственных </w:t>
      </w:r>
      <w:r>
        <w:rPr>
          <w:rFonts w:cs="Times New Roman CYR" w:ascii="Times New Roman CYR" w:hAnsi="Times New Roman CYR"/>
        </w:rPr>
        <w:t>муниципальных учреждений, муниципальных унитарных предприятий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8100" w:leader="none"/>
        </w:tabs>
        <w:ind w:left="6066" w:right="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р и условия назначения стимулирующей надбавки за непрерывный стаж работы</w:t>
      </w:r>
    </w:p>
    <w:p>
      <w:pPr>
        <w:pStyle w:val="Normal"/>
        <w:tabs>
          <w:tab w:val="left" w:pos="708" w:leader="none"/>
          <w:tab w:val="center" w:pos="4677" w:leader="none"/>
          <w:tab w:val="left" w:pos="8100" w:leader="none"/>
          <w:tab w:val="right" w:pos="9355" w:leader="none"/>
        </w:tabs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6"/>
        <w:gridCol w:w="6379"/>
      </w:tblGrid>
      <w:tr>
        <w:trPr/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реждение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left" w:pos="8100" w:leader="none"/>
                <w:tab w:val="right" w:pos="9355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мер и условия назначения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Муниципальное бюджетное учреждение «Колпашевский молодёжный центр»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имулирующая надбавка за непрерывный стаж работы  устанавливается в зависимости от стажа работы в данном учреждении при стаже работы</w:t>
            </w:r>
          </w:p>
          <w:p>
            <w:pPr>
              <w:pStyle w:val="Normal"/>
              <w:autoSpaceDE w:val="false"/>
              <w:ind w:left="0" w:right="283" w:hanging="0"/>
              <w:jc w:val="both"/>
              <w:rPr/>
            </w:pPr>
            <w:r>
              <w:rPr/>
              <w:t xml:space="preserve">от 1 до 3 лет включительно 10% должностного оклада; </w:t>
            </w:r>
          </w:p>
          <w:p>
            <w:pPr>
              <w:pStyle w:val="Normal"/>
              <w:autoSpaceDE w:val="false"/>
              <w:ind w:left="0" w:right="283" w:hanging="0"/>
              <w:jc w:val="both"/>
              <w:rPr/>
            </w:pPr>
            <w:r>
              <w:rPr/>
              <w:t xml:space="preserve">от 3 до 8 лет включительно 15% должностного оклада; </w:t>
            </w:r>
          </w:p>
          <w:p>
            <w:pPr>
              <w:pStyle w:val="Normal"/>
              <w:autoSpaceDE w:val="false"/>
              <w:ind w:left="0" w:right="283" w:hanging="0"/>
              <w:jc w:val="both"/>
              <w:rPr/>
            </w:pPr>
            <w:r>
              <w:rPr/>
              <w:t xml:space="preserve">от 8 до 15 лет включительно 20% должностного оклада; </w:t>
            </w:r>
          </w:p>
          <w:p>
            <w:pPr>
              <w:pStyle w:val="Normal"/>
              <w:autoSpaceDE w:val="false"/>
              <w:ind w:left="0" w:right="283" w:hanging="0"/>
              <w:jc w:val="both"/>
              <w:rPr/>
            </w:pPr>
            <w:r>
              <w:rPr/>
              <w:t>свыше 15 лет в размере 30% должностного оклада.</w:t>
            </w:r>
          </w:p>
        </w:tc>
      </w:tr>
      <w:tr>
        <w:trPr>
          <w:trHeight w:val="2098" w:hRule="atLeast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Муниципальное казенное учреждение «Имущество»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имулирующая надбавка за непрерывный стаж работы</w:t>
            </w:r>
            <w:r>
              <w:rPr>
                <w:rFonts w:eastAsia="Calibri"/>
              </w:rPr>
              <w:t xml:space="preserve"> устанавливается в зависимости от стажа работы в </w:t>
            </w:r>
            <w:r>
              <w:rPr/>
              <w:t>данном учреждении при стаже рабо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 до 5 лет включительно 10 % должностного окла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5 до 10 лет включительно 15 % должностного окла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10 до 15 лет включительно 20 % должностного окла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ыше 15 лет в размере 30% должностного оклада.</w:t>
            </w:r>
          </w:p>
        </w:tc>
      </w:tr>
      <w:tr>
        <w:trPr/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Муниципальное унитарное предприятие «Колпашевский водоканал»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ind w:left="0" w:right="0" w:firstLine="709"/>
        <w:jc w:val="right"/>
        <w:rPr/>
      </w:pPr>
      <w:r>
        <w:rPr/>
        <w:t>».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/>
        <w:t>Настоящее постановление вступает в силу с даты официального опубликования и распространяется на правоотношения, возникшие с 1 января 2025 года.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r>
        <w:rPr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лпашевского 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С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В.Ком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2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2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9:00Z</dcterms:created>
  <dc:creator>User</dc:creator>
  <dc:description/>
  <dc:language>en-US</dc:language>
  <cp:lastModifiedBy/>
  <cp:lastPrinted>2025-02-20T12:22:00Z</cp:lastPrinted>
  <dcterms:modified xsi:type="dcterms:W3CDTF">2025-02-20T05:22:58Z</dcterms:modified>
  <cp:revision>20</cp:revision>
  <dc:subject/>
  <dc:title>                                                                                                                            Проект</dc:title>
</cp:coreProperties>
</file>