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95020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49" t="-6478" r="-7349" b="-6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02.2025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113</w:t>
      </w:r>
    </w:p>
    <w:p>
      <w:pPr>
        <w:pStyle w:val="Normal"/>
        <w:spacing w:before="480" w:after="0"/>
        <w:jc w:val="center"/>
        <w:rPr/>
      </w:pPr>
      <w:bookmarkStart w:id="0" w:name="__DdeLink__24_2188555870"/>
      <w:bookmarkStart w:id="1" w:name="__DdeLink__22_3129344359"/>
      <w:bookmarkStart w:id="2" w:name="__DdeLink__22_1161947480"/>
      <w:bookmarkStart w:id="3" w:name="__DdeLink__20_910073960"/>
      <w:bookmarkStart w:id="4" w:name="__DdeLink__0_1654671549"/>
      <w:bookmarkStart w:id="5" w:name="__DdeLink__11_73629805"/>
      <w:bookmarkStart w:id="6" w:name="__DdeLink__12_3130186493"/>
      <w:bookmarkStart w:id="7" w:name="__DdeLink__6_2322298156"/>
      <w:bookmarkStart w:id="8" w:name="__DdeLink__5_611929086"/>
      <w:bookmarkStart w:id="9" w:name="__DdeLink__2_1187440481"/>
      <w:bookmarkStart w:id="10" w:name="__DdeLink__7_1237043508"/>
      <w:bookmarkStart w:id="11" w:name="__DdeLink__20_3398075136"/>
      <w:bookmarkStart w:id="12" w:name="__DdeLink__612_989896176"/>
      <w:bookmarkStart w:id="13" w:name="__DdeLink__17_1008911578"/>
      <w:bookmarkStart w:id="14" w:name="__DdeLink__17_975057549"/>
      <w:bookmarkStart w:id="15" w:name="__DdeLink__3_2199250332"/>
      <w:bookmarkStart w:id="16" w:name="__DdeLink__151_129588675"/>
      <w:bookmarkStart w:id="17" w:name="__DdeLink__21_1247239500"/>
      <w:bookmarkStart w:id="18" w:name="__DdeLink__70_3815025575"/>
      <w:bookmarkStart w:id="19" w:name="__DdeLink__646_2088252170"/>
      <w:bookmarkEnd w:id="1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20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2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1" w:name="__DdeLink__7_1237043508"/>
      <w:bookmarkStart w:id="22" w:name="__DdeLink__7_1237043508"/>
      <w:bookmarkEnd w:id="2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23" w:name="__DdeLink__109_20594492"/>
      <w:bookmarkStart w:id="24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24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23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25" w:name="__DdeLink__16_2872561347"/>
      <w:bookmarkStart w:id="26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</w:t>
        <w:br/>
        <w:t>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275 и № 276 согласно приложению к настоящему постановлению.</w:t>
      </w:r>
      <w:bookmarkEnd w:id="25"/>
      <w:bookmarkEnd w:id="26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bookmarkStart w:id="27" w:name="__DdeLink__50_4049503997"/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Порошину Е.Н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 xml:space="preserve">     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7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В.Петр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.Н. Порошин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1.02.2025 № 11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20" w:type="dxa"/>
        <w:jc w:val="left"/>
        <w:tblInd w:w="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468"/>
        <w:gridCol w:w="1200"/>
        <w:gridCol w:w="900"/>
        <w:gridCol w:w="514"/>
        <w:gridCol w:w="461"/>
        <w:gridCol w:w="953"/>
        <w:gridCol w:w="2497"/>
        <w:gridCol w:w="503"/>
        <w:gridCol w:w="847"/>
        <w:gridCol w:w="460"/>
        <w:gridCol w:w="225"/>
        <w:gridCol w:w="1318"/>
        <w:gridCol w:w="1179"/>
        <w:gridCol w:w="1427"/>
      </w:tblGrid>
      <w:tr>
        <w:trPr>
          <w:trHeight w:val="15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27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8" w:name="__DdeLink__0_35714235301"/>
            <w:r>
              <w:rPr>
                <w:rFonts w:cs="Times New Roman" w:ascii="Times New Roman" w:hAnsi="Times New Roman"/>
                <w:sz w:val="18"/>
                <w:szCs w:val="18"/>
              </w:rPr>
              <w:t>Колпашевский район</w:t>
            </w:r>
            <w:bookmarkEnd w:id="28"/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ул. Коммунистическа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5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u w:val="none"/>
                <w:em w:val="none"/>
                <w:lang w:val="ru-RU" w:eastAsia="zh-CN" w:bidi="hi-IN"/>
              </w:rPr>
              <w:t>58.308341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8"/>
                <w:szCs w:val="18"/>
                <w:u w:val="none"/>
                <w:em w:val="none"/>
              </w:rPr>
              <w:t>82.896183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single"/>
                <w:em w:val="none"/>
              </w:rPr>
            </w:pPr>
            <w:bookmarkStart w:id="29" w:name="__DdeLink__7_981901906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single"/>
                <w:em w:val="none"/>
              </w:rPr>
              <w:t>https://yandex.ru/maps/11349/kolpashevo/?ll=82.948843%2C58.315208&amp;mode=search&amp;sll=82.896183%2C58.308341&amp;text=58.308341%2C82.896183&amp;z=12.79</w:t>
            </w:r>
            <w:bookmarkEnd w:id="29"/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4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bookmarkStart w:id="30" w:name="__DdeLink__2_35714235301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Бетонная плита</w:t>
            </w:r>
            <w:bookmarkEnd w:id="30"/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Управление Судебного департамента в Томской области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102700090969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г. Колпашево, ул. Коммунистическая, д. 5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27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1" w:name="__DdeLink__0_35714235302"/>
            <w:r>
              <w:rPr>
                <w:rFonts w:cs="Times New Roman" w:ascii="Times New Roman" w:hAnsi="Times New Roman"/>
                <w:sz w:val="18"/>
                <w:szCs w:val="18"/>
              </w:rPr>
              <w:t>Колпашевский район</w:t>
            </w:r>
            <w:bookmarkEnd w:id="31"/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ул. Базарная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86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18"/>
                <w:szCs w:val="18"/>
                <w:u w:val="none"/>
                <w:em w:val="none"/>
                <w:lang w:val="ru-RU" w:eastAsia="zh-CN" w:bidi="hi-IN"/>
              </w:rPr>
              <w:t>58.321885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18"/>
                <w:szCs w:val="18"/>
                <w:u w:val="none"/>
                <w:em w:val="none"/>
              </w:rPr>
              <w:t>82.925155</w:t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single"/>
                <w:em w:val="none"/>
              </w:rPr>
            </w:pPr>
            <w:bookmarkStart w:id="32" w:name="__DdeLink__2_9819019061"/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single"/>
                <w:em w:val="none"/>
              </w:rPr>
              <w:t>https://yandex.ru/maps/11349/kolpashevo/?ll=82.918418%2C58.319474&amp;mode=search&amp;sll=82.925155%2C58.321885&amp;text=58.321885%2C82.925155&amp;z=16.27</w:t>
            </w:r>
            <w:bookmarkEnd w:id="32"/>
          </w:p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18"/>
                <w:szCs w:val="18"/>
                <w:u w:val="none"/>
                <w:em w:val="none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2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bookmarkStart w:id="33" w:name="__DdeLink__2_3571423530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Бетонная плита</w:t>
            </w:r>
            <w:bookmarkEnd w:id="33"/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ОГСБУ «Томская авиабаза»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18"/>
                <w:szCs w:val="18"/>
                <w:lang w:val="ru-RU" w:eastAsia="zh-CN" w:bidi="hi-IN"/>
              </w:rPr>
              <w:t>1077017010982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18"/>
                <w:szCs w:val="18"/>
                <w:u w:val="none"/>
                <w:em w:val="none"/>
              </w:rPr>
              <w:t>г. Колпашево, ул. Базарная, 86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5-02-24T12:35:00Z</cp:lastPrinted>
  <dcterms:modified xsi:type="dcterms:W3CDTF">2025-02-24T05:37:16Z</dcterms:modified>
  <cp:revision>158</cp:revision>
  <dc:subject/>
  <dc:title>Оглавление</dc:title>
</cp:coreProperties>
</file>