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339" r="-288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4.02.2025</w:t>
        <w:tab/>
        <w:tab/>
        <w:tab/>
        <w:tab/>
        <w:tab/>
        <w:tab/>
        <w:tab/>
        <w:tab/>
        <w:tab/>
        <w:tab/>
        <w:tab/>
        <w:t xml:space="preserve">     № 117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29.10.2015 № 1017 «Об утверждении состава комиссии по списанию недвижимого имущества, находящегося в собственности муниципального образования «Колпашевское городское поселение»»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кадровыми изменениями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Колпашевского городского поселения от 29.10.2015 № 1017 «Об утверждении состава комиссии по списанию недвижимого имущества, находящегося в собственности муниципального образования «Колпашевское городское поселение»», изложив пункт 1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комиссию по списанию недвижимого имущества, находящегося в собственности муниципального образования «Колпашевское городское поселение», в состав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ов Е.А. – заместитель Главы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валов А.А. – директор муниципального казенного учреждения «Имуществ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рова Г.В. – начальник финансово-экономического отдела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шина Е.Н. – начальник отдела управления муниципальным хозяйство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Тищенко С.М.</w:t>
      </w:r>
      <w:r>
        <w:rPr>
          <w:sz w:val="28"/>
          <w:szCs w:val="28"/>
        </w:rPr>
        <w:t xml:space="preserve"> – главный специалист по юридическим вопроса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карева С.Л. – главный бухгалтер муниципального казенного учреждения «Имущество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ская Е.А. – главный специалист муниципального казенного учреждения «Имущество».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Петр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0:00Z</dcterms:created>
  <dc:creator>Кириченко</dc:creator>
  <dc:description/>
  <dc:language>en-US</dc:language>
  <cp:lastModifiedBy/>
  <cp:lastPrinted>2025-02-24T16:42:00Z</cp:lastPrinted>
  <dcterms:modified xsi:type="dcterms:W3CDTF">2025-02-24T09:45:09Z</dcterms:modified>
  <cp:revision>3</cp:revision>
  <dc:subject/>
  <dc:title> </dc:title>
</cp:coreProperties>
</file>