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4855" cy="8401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4.02.2025</w:t>
        <w:tab/>
        <w:tab/>
        <w:tab/>
        <w:tab/>
        <w:tab/>
        <w:tab/>
        <w:tab/>
        <w:tab/>
        <w:tab/>
        <w:tab/>
        <w:tab/>
        <w:t xml:space="preserve">     № 118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0" w:firstLine="708"/>
        <w:rPr/>
      </w:pPr>
      <w:r>
        <w:rPr/>
        <w:t xml:space="preserve">В связи с кадровыми изменениями </w:t>
      </w:r>
    </w:p>
    <w:p>
      <w:pPr>
        <w:pStyle w:val="Normal"/>
        <w:ind w:left="708" w:right="0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left="0" w:right="0" w:firstLine="708"/>
        <w:rPr/>
      </w:pPr>
      <w:r>
        <w:rPr>
          <w:szCs w:val="28"/>
        </w:rPr>
        <w:t xml:space="preserve">1. Внести изменение в постановление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 изложив приложение № 2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ледующей</w:t>
      </w:r>
      <w:r>
        <w:rPr>
          <w:szCs w:val="28"/>
        </w:rPr>
        <w:t xml:space="preserve"> редакции: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от 06.04.2012 № 1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й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етров Сергей Викторо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 городского поселения – председател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анов Евгений Андрее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городского поселения – заместитель председателя комиссии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ытманов Сергей Александрович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ГО ЧС и безопасности населения Администрации Колпашевского городского поселения – секретарь комисс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пашникова Людмила Николаевн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Первый 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меститель Главы Колпашевского город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Тищенко Сергей Михайлович</w:t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по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юридическим вопроса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нинг Афанасий Леонидо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 ЧС и безопасности населения Администрации Колпашевского района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ф Антон Владимиро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пожарно -спасательной части, начальник ПСЧ-29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Жуковский Сергей Сергее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по Колпашевскому району УМВД России по Томской области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 Сергей Владимиро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инспектор ФКУ «Центр ГИМС МЧС РФ по Томской области»                                    (по согласованию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льков Павел Константинови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надзорной деятельности Колпашевского района ГУ МЧС России по Томской области (по согласованию)</w:t>
            </w:r>
          </w:p>
        </w:tc>
      </w:tr>
    </w:tbl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2.    Настоящее постановление вступает в силу с даты подписа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.В.Петр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.А. Кытманов</w:t>
      </w:r>
    </w:p>
    <w:p>
      <w:pPr>
        <w:pStyle w:val="Normal"/>
        <w:ind w:left="0" w:righ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2:51:00Z</dcterms:created>
  <dc:creator>Ольга</dc:creator>
  <dc:description/>
  <dc:language>en-US</dc:language>
  <cp:lastModifiedBy/>
  <cp:lastPrinted>2025-02-24T16:53:00Z</cp:lastPrinted>
  <dcterms:modified xsi:type="dcterms:W3CDTF">2025-02-24T09:55:33Z</dcterms:modified>
  <cp:revision>34</cp:revision>
  <dc:subject/>
  <dc:title>ПРОЕКТ</dc:title>
</cp:coreProperties>
</file>