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3.01.2025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8"/>
          <w:szCs w:val="28"/>
        </w:rPr>
        <w:t>12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т 28 марта 2022 года № 178 «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Порядка предоставления субсидии в целях финансового обеспечения затрат, связанных с организацией теплоснабжения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»;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) П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становление Администрации Колпашевского городского поселения от 18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ая 2022 года № 364 «О внесении изменений в постановление Администрации Колпашевского городского поселения от 28 марта 2022 года № 178 «Об утверждении Порядка предоставления субсидии в целях финансового обеспечения затрат, связанных с организацией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 Постановление Администрации Колпашевского городского поселения от 24 октября 2022 года № 836 «Об утверждении Порядка предоставления субсидии на возмещение затрат по организации теплоснабжения теплоснабжающими организациями, использующими в качестве основного топлива уголь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Постановление Администрации Колпашевского городского поселения от 26 июня 2023 года № 396 «Об утверждении Порядка 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)  Постановление Администрации Колпашевского городского поселения от 19 сентября 2023 года № 670 «О внесении изменений в постановление Администрации Колпашевского городского поселения от 26 июня 2023 года № 396 «Об утверждении Порядка 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) 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становление Администрации Колпашевского городского поселения от 19 ноября 2024 года № 857 «О внесении изменения в постановление Администрации Колпашевского городского поселения от 26 июня 2023 года № 396 «Об утверждении Порядка 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) Постановление Администрации Колпашевского городского поселения от 16 октября 2023 года № 772 «Об утверждении Порядка предоставления субсидии муниципальному унитарному предприятию «Колпашевский водоканал» на финансовое обеспечение затрат, связанных с организацией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)  Постановление Администрации Колпашевского городского поселения от 29 июля 2024 года № 554 «Об утверждении Порядка предоставления субсидии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63-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13T12:41:00Z</cp:lastPrinted>
  <dcterms:modified xsi:type="dcterms:W3CDTF">2025-01-13T05:43:00Z</dcterms:modified>
  <cp:revision>3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