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8.02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№ 12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0 января 2025 года № 33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5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амбулу постановления Администрации Колпашевского городского поселения от 20 января 2025 года № 33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5 год» изложить в следующей редакции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«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27 апреля 2024года № 16 «Об утверждении Положения об обеспечении условий для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лпашевское городское поселение».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№ 1, утверждённое постановлением Администрации Колпашевского городского поселения от 20 января 2025 года № 33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5 год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троку 2 Приложения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3975"/>
        <w:gridCol w:w="17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2. Строку 14 Приложения № 1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7"/>
        <w:gridCol w:w="4111"/>
        <w:gridCol w:w="143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спортсменов по итогам летней межпоселенческой спартакиад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 — Администрация Колпашевского городского посе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0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: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7"/>
        <w:gridCol w:w="4111"/>
        <w:gridCol w:w="143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спортсменов по итогам межпоселенческой спартакиад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рт, Август — Администрация Колпашевского городского посе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0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ункт 5 постановления Администрации Колпашевского городского поселения                   от 20 января 2025 года № 33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5 год»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«5. Контроль за исполнением настоящего постановления возложить на первого заместителя Главы Колпашевского городского поселения Колпашникову Л.Н.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С.В.Петр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Н.Колпа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17 37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dcterms:modified xsi:type="dcterms:W3CDTF">2025-03-04T02:42:21Z</dcterms:modified>
  <cp:revision>35</cp:revision>
  <dc:subject/>
  <dc:title/>
</cp:coreProperties>
</file>