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color w:val="000000"/>
        </w:rPr>
      </w:pPr>
      <w:r>
        <w:rPr>
          <w:color w:val="000000"/>
        </w:rPr>
        <w:t>05.03.2025</w:t>
        <w:tab/>
        <w:tab/>
        <w:tab/>
        <w:tab/>
        <w:tab/>
        <w:tab/>
        <w:tab/>
        <w:tab/>
        <w:tab/>
        <w:tab/>
        <w:tab/>
        <w:t xml:space="preserve">        № 141</w:t>
      </w:r>
    </w:p>
    <w:p>
      <w:pPr>
        <w:pStyle w:val="Normal"/>
        <w:spacing w:before="482" w:after="0"/>
        <w:jc w:val="center"/>
        <w:rPr>
          <w:color w:val="000000"/>
        </w:rPr>
      </w:pPr>
      <w:r>
        <w:rPr>
          <w:color w:val="000000"/>
        </w:rPr>
        <w:t xml:space="preserve">О списании объекта реестра муниципальной собствен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ходящегося в казне муниципального образования «Колпашевское город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а осмотра зданий от 05.07.2024 года, выписки из единого государственного реестра недвижимости об основных характеристиках и зарегистрированных правах на объект недвижимости, в связи с тем, что объект недвижимого имущества прекратил существование и снят с кадастрового учета объектов недвижимост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2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color w:val="000000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6. Контроль за исполнением настоящего постановления возложить на </w:t>
      </w:r>
      <w:r>
        <w:rPr>
          <w:color w:val="000000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6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Л.Н.Колпашник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А.Подшивал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color w:val="000000"/>
        </w:rPr>
        <w:t>от 05.03.2025 № 1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движимого имущества, подлежащего исключению из казны и реест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2552"/>
        <w:gridCol w:w="1134"/>
        <w:gridCol w:w="2127"/>
        <w:gridCol w:w="1573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/площад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Начало трассы-Котельная по ул. Крылова 9, конец трассы 2ДЖ по пер. С. Лазо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7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9:24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097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Начало трассы-Котельная по ул. Пушкина 9/1, конец трассы ТК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9:24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, р-он Колпашевский, г. Колпашево, Начало трассы-Котельная по ул. Нефтеразведчиков, 8, Конец трассы 1ДЖ по ул. Профсоюзная, 6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4:218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67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территория завода «Металлист» ул. Кирпичная, строен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314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по улице Жданова, пер. Клубный, начало трассы: водонапорная башня, конец трассы: ВК №8 по пер. Клуб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2:352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11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начало трассы котельная по ул. Горького, 22/1, конец трассы 2ДЖ по ул. Ленина,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1:538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899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водопроводные сети по ул. Сверд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1:499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890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ул. Победы, 84, сооружение 3, от водопроводного колодца №1 по ул. Победы №84 стр.7 до: №27 по пер. Чапа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0:10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931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с. Тогур, ул. Сибирская, д. 38/1, строен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08:0101001:809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75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с. Тогур, ул. Сибирская, д. 38/1, строен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08:0101001:809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75,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КН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р-он Колпашевский, г. Колпашево, ул. Трифонова, д. 6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9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53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4:00Z</dcterms:created>
  <dc:creator>Ольга</dc:creator>
  <dc:description/>
  <dc:language>en-US</dc:language>
  <cp:lastModifiedBy/>
  <cp:lastPrinted>2025-03-06T08:30:00Z</cp:lastPrinted>
  <dcterms:modified xsi:type="dcterms:W3CDTF">2025-03-06T01:31:18Z</dcterms:modified>
  <cp:revision>10</cp:revision>
  <dc:subject/>
  <dc:title>ПРОЕКТ</dc:title>
</cp:coreProperties>
</file>