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343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06.03.2025</w:t>
        <w:tab/>
        <w:tab/>
        <w:tab/>
        <w:tab/>
        <w:tab/>
        <w:tab/>
        <w:tab/>
        <w:tab/>
        <w:tab/>
        <w:tab/>
        <w:tab/>
        <w:t xml:space="preserve">        № 143</w:t>
      </w:r>
    </w:p>
    <w:p>
      <w:pPr>
        <w:pStyle w:val="Normal"/>
        <w:spacing w:before="482" w:after="0"/>
        <w:jc w:val="center"/>
        <w:rPr/>
      </w:pPr>
      <w:r>
        <w:rPr/>
        <w:t xml:space="preserve">Об утверждении норматива средней рыночной стоимости одного </w:t>
      </w:r>
    </w:p>
    <w:p>
      <w:pPr>
        <w:pStyle w:val="Normal"/>
        <w:jc w:val="center"/>
        <w:rPr/>
      </w:pPr>
      <w:r>
        <w:rPr/>
        <w:t>квадратного метра общей площади жилых помещений на 2025 год, расположенных на территории муниципального образования «Колпашевское городское поселение»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а также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Законом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ем Администрации Томской области от 25 ноября 2005 года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на основании сведений о средней рыночной стоимости одного квадратного метра общей площади жилых помещений, расположенных на территории муниципального образования «Колпашевское городское поселение», согласно отчета от 5 декабря 2024 года №2624 «Об оценке рыночной стоимости 1 кв.м. общей площади жилья в Колпашевском районе (г. Колпашево, с. Тогур)» ООО «Континент — СП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а также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1. Утвердить норматив средней рыночной стоимости одного квадратного метра общей площади жилых помещений на 2025 год, расположенных на территории муниципального образования «Колпашевское городское поселение»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а также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, в размере 66423 (шестьдесят шесть тысяч четыреста двадцать три) рубля 54 копейк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2. </w:t>
      </w:r>
      <w:r>
        <w:rPr>
          <w:spacing w:val="-2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директора муниципального казенного учреждение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Пет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3:00Z</dcterms:created>
  <dc:creator>Воронина Е В</dc:creator>
  <dc:description/>
  <dc:language>en-US</dc:language>
  <cp:lastModifiedBy/>
  <cp:lastPrinted>2025-03-06T08:37:00Z</cp:lastPrinted>
  <dcterms:modified xsi:type="dcterms:W3CDTF">2025-03-06T01:4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5C3CA98A140AA93A46046545ECDDD_13</vt:lpwstr>
  </property>
  <property fmtid="{D5CDD505-2E9C-101B-9397-08002B2CF9AE}" pid="3" name="KSOProductBuildVer">
    <vt:lpwstr>1049-12.2.0.19805</vt:lpwstr>
  </property>
</Properties>
</file>