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rFonts w:cs="Times New Roman" w:ascii="Times New Roman" w:hAnsi="Times New Roman"/>
          <w:sz w:val="24"/>
          <w:szCs w:val="24"/>
        </w:rPr>
        <w:t>14.01.2025</w:t>
        <w:tab/>
        <w:tab/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bidi w:val="0"/>
        <w:spacing w:lineRule="auto" w:line="240" w:before="425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тановлении расходного обяз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Законом Томской области от 27 декабря 2024 года № 138-0З «Об областном бюджете на 2025 год и на плановый период 2026 и 2027 годов», постановлением Администрации 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й области от 26 сентября 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расходное обязательство муниципального образования «Колпашевское городское поселение» на ремонт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за счет средств субсидии из областного бюджета на 2025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еспечить уровень софинансирования за счет средств бюджета муниципального образования «Колпашевское город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3. Настоящее постановление вступает в силу с даты его подписания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 w:bidi="hi-IN"/>
        </w:rPr>
        <w:t>и распространяется на правоотношения, возникшие с 01 января 2025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hi-IN"/>
        </w:rPr>
        <w:t xml:space="preserve">5.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auto" w:val="clear"/>
          <w:lang w:val="ru-RU" w:eastAsia="ru-RU" w:bidi="hi-IN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Колпашевского  городского  поселения Порошину Е.Н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hi-I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4"/>
          <w:szCs w:val="24"/>
          <w:lang w:val="ru-RU" w:eastAsia="ru-RU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ru-RU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1-14T08:11:00Z</cp:lastPrinted>
  <dcterms:modified xsi:type="dcterms:W3CDTF">2025-01-14T01:14:00Z</dcterms:modified>
  <cp:revision>32</cp:revision>
  <dc:subject/>
  <dc:title>Оглавление</dc:title>
</cp:coreProperties>
</file>