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480" w:after="0"/>
        <w:rPr/>
      </w:pPr>
      <w:r>
        <w:rPr>
          <w:sz w:val="28"/>
          <w:szCs w:val="28"/>
          <w:lang w:val="ru-RU"/>
        </w:rPr>
        <w:t>12.03.2025</w:t>
        <w:tab/>
        <w:t>№ 165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  <w:lang w:val="ru-RU"/>
        </w:rPr>
        <w:t xml:space="preserve">О </w:t>
      </w:r>
      <w:bookmarkStart w:id="0" w:name="__DdeLink__596_4260212421"/>
      <w:r>
        <w:rPr>
          <w:sz w:val="28"/>
          <w:szCs w:val="28"/>
          <w:lang w:val="ru-RU"/>
        </w:rPr>
        <w:t xml:space="preserve">внесении изменений в постановление Администрации Колпашевского городского поселения </w:t>
      </w:r>
      <w:bookmarkStart w:id="1" w:name="__DdeLink__160_1787273834"/>
      <w:r>
        <w:rPr>
          <w:sz w:val="28"/>
          <w:szCs w:val="28"/>
          <w:lang w:val="ru-RU"/>
        </w:rPr>
        <w:t xml:space="preserve">от 4 сентября 2023 года № 636 </w:t>
      </w:r>
      <w:bookmarkEnd w:id="1"/>
      <w:r>
        <w:rPr>
          <w:sz w:val="28"/>
          <w:szCs w:val="28"/>
          <w:lang w:val="ru-RU"/>
        </w:rPr>
        <w:t>«О создании конкурсной комиссии по отбору управляюще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многоквартирным домом»</w:t>
      </w:r>
      <w:bookmarkEnd w:id="0"/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ями в кадровом составе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Колпашевского городского поселения от 4 сентября 2023 года № 636 «О создании конкурсной комиссии по отбору управляющей организации для управления многоквартирным домом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 Создать постоянно действующую до 3 сентября 2025 года конкурсную комиссию по отбору управляющей организации для управления многоквартирным домом в составе: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 Евгений Андре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_DdeLink__762_3158740912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</w:t>
            </w:r>
            <w:bookmarkEnd w:id="2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рошина Евгения Никол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арёва Ольга Никол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вопросам жилищного фонда Администрации Колпашевского городского поселения, секретарь комисси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дшивалов Александр Александ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нкина Анна Серге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лев Николай Васи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пункт 5 изложить в следующей редакции: «Контроль за исполнением настоящего постановления возложить на заместителя Главы Колпашевского городского поселения Панова Е.А.»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Петр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25-03-12T16:16:00Z</cp:lastPrinted>
  <dcterms:modified xsi:type="dcterms:W3CDTF">2025-03-12T09:18:45Z</dcterms:modified>
  <cp:revision>14</cp:revision>
  <dc:subject/>
  <dc:title> 	</dc:title>
</cp:coreProperties>
</file>