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39140" cy="83439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92" t="-1228" r="-1392" b="-1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eastAsia="PT Astra Serif" w:cs="Times New Roman" w:ascii="Times New Roman" w:hAnsi="Times New Roman"/>
          <w:sz w:val="24"/>
          <w:szCs w:val="24"/>
          <w:lang w:val="ru-RU"/>
        </w:rPr>
        <w:t>13.03.</w:t>
      </w:r>
      <w:r>
        <w:rPr>
          <w:rFonts w:cs="Times New Roman" w:ascii="Times New Roman" w:hAnsi="Times New Roman"/>
          <w:sz w:val="24"/>
          <w:szCs w:val="24"/>
          <w:lang w:val="ru-RU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ab/>
        <w:tab/>
        <w:tab/>
        <w:tab/>
        <w:tab/>
        <w:tab/>
        <w:t xml:space="preserve">                                                       № 169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роприятиях по организованному пропуску паводковых и талых вод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олпашевского городского поселения в 2025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унктом 56 статьи 44 Устава муниципального образования «Колпашевское городское поселение», в соответствии с постановлением Администрации Колпашевского района № 145 от 20 февраля 2025 «О мероприятиях по организованному пропуску паводковых вод на территории Колпашевского района в 2025 году», в целях организованной подготовки к пропуску весенних паводковых и талых вод, снижения экономического ущерба и предупреждения возникновения чрезвычайных ситуаций на территории Колпашевского городского поселения в период половодья 2025 год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остав оперативно-хозяйственной комиссии (оперативного штаба) по подготовке производственных, коммунальных, культурно-бытовых, сельскохозяйственных объектов, независимо от форм собственности, и жилых домов на территории Колпашевского городского поселения к пропуску паводковых и талых вод 2025 года, согласно приложению № 1 к настоящему постановл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остав сил и средств, привлекаемых для проведения спасательных, аварийно-восстановительных и других неотложных работ в случае подтопления населенных пунктов паводковыми и талыми водами, согласно приложению № 2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план мероприятий по предупреждению чрезвычайных ситуаций, защит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еления и территории, согласно приложению № 3 к настоящему постановлению и план эвакуации на период весеннего паводка 2025 года, согласно приложению № 4 к настоящему постановлению, в связи с пропуском пав</w:t>
      </w:r>
      <w:r>
        <w:rPr>
          <w:rFonts w:cs="Times New Roman" w:ascii="Times New Roman" w:hAnsi="Times New Roman"/>
          <w:sz w:val="24"/>
          <w:szCs w:val="24"/>
        </w:rPr>
        <w:t>одковых и талых вод в 2025 году на территории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 ОГАУЗ «Колпашевская РБ» (Дьякина Н.В.) обеспечить ФАП мкр. Рейд и д. Север необходимыми медикамента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омендовать руководителям предприятий, учреждений, акционерных обществ подготовить транспортные средства для эвакуации населения и домашних животных, материального имущества из мест, подверженных затоплению, согласно приложению № 2 к настоящему постановл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комендовать начальнику Управления образования Администрации Колпашевского района (Браун С.В.), начальнику Управления по культуре, спорту и молодежной политике Администрации Колпашевского района (Пшеничникова Г.А.), директору МБУ «КМЦ» (Михайлов Ю.Ю.) подготовить пункты временного размещения людей на случай подтопления населенных пунктов мкр. Рейд, мкр. Шпальный и мкр. Пески паводковыми водами, согласно приложению № 2 к настоящему постановл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седание оперативно-хозяйственной комиссии, созданной в соответствии с пунктом 1 настоящего постановления, проводить по мере необходимости, в случае возникновения ЧС – немедленн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, без приложен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ее постановление вступает в законную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Контроль за исполнением настоящего постановления возложить на Заместителя Главы Колпашевского городского поселения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Панова Е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олпашевск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С.В.Петр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А.Кытман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20 64</w:t>
      </w:r>
      <w:r>
        <w:br w:type="page"/>
      </w:r>
    </w:p>
    <w:p>
      <w:pPr>
        <w:pStyle w:val="Normal"/>
        <w:tabs>
          <w:tab w:val="clear" w:pos="709"/>
          <w:tab w:val="left" w:pos="6120" w:leader="none"/>
          <w:tab w:val="left" w:pos="6552" w:leader="none"/>
        </w:tabs>
        <w:ind w:left="4254" w:right="0" w:firstLine="709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51:00Z</dcterms:created>
  <dc:creator>Комп</dc:creator>
  <dc:description/>
  <dc:language>en-US</dc:language>
  <cp:lastModifiedBy/>
  <dcterms:modified xsi:type="dcterms:W3CDTF">2025-04-04T07:00:49Z</dcterms:modified>
  <cp:revision>131</cp:revision>
  <dc:subject/>
  <dc:title>АДМИНИСТРАЦИЯ  КОЛПАШЕВСКОГО  ГОРОДСКОГО  ПОСЕЛЕНИЯ</dc:title>
</cp:coreProperties>
</file>