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2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spacing w:before="482" w:after="0"/>
        <w:jc w:val="both"/>
        <w:rPr/>
      </w:pPr>
      <w:r>
        <w:rPr>
          <w:rFonts w:eastAsia="Times New Roman"/>
          <w:sz w:val="28"/>
          <w:szCs w:val="28"/>
        </w:rPr>
        <w:t>18.03.</w:t>
      </w:r>
      <w:r>
        <w:rPr>
          <w:sz w:val="28"/>
          <w:szCs w:val="28"/>
        </w:rPr>
        <w:t xml:space="preserve">2025                                                     </w:t>
        <w:tab/>
        <w:t xml:space="preserve">                                              №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земельного участка с кадастровым номером 70:08:0101001:9499, расположенного по адресу: Российская федерация, Томская область, Колпашевский муниципальный район, Колпашевское городское поселение, с. Тогур, мкр. «Новый», земельный участок 10, общей площадью 832 кв.м.</w:t>
      </w:r>
    </w:p>
    <w:p>
      <w:pPr>
        <w:pStyle w:val="Normal"/>
        <w:tabs>
          <w:tab w:val="clear" w:pos="708"/>
          <w:tab w:val="left" w:pos="4524" w:leader="none"/>
        </w:tabs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</w:t>
      </w:r>
      <w:r>
        <w:rPr>
          <w:rStyle w:val="Style16"/>
          <w:color w:val="000000"/>
          <w:sz w:val="28"/>
          <w:szCs w:val="28"/>
        </w:rPr>
        <w:t>39</w:t>
      </w:r>
      <w:r>
        <w:rPr>
          <w:rStyle w:val="Style14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color w:val="000000"/>
          <w:sz w:val="28"/>
          <w:szCs w:val="28"/>
        </w:rPr>
        <w:t>23</w:t>
      </w:r>
      <w:r>
        <w:rPr>
          <w:rStyle w:val="Style14"/>
          <w:sz w:val="28"/>
          <w:szCs w:val="28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 учетом заключения Комиссии по землепользованию и застройке Колпашевского городского поселения от 10 марта 2025 года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70:08:0101001:9499, расположенного по адресу: Российская федерация, Томская область, Колпашевский муниципальный район, Колпашевское городское поселение, с. Тогур, мкр. «Новый», земельный участок 10, общей площадью 832 кв. м., «для индивидуального жилищного строительства» код 2.1 (далее-проект) </w:t>
      </w:r>
      <w:r>
        <w:rPr>
          <w:rFonts w:eastAsia="Times New Roman"/>
          <w:color w:val="000000"/>
          <w:spacing w:val="1"/>
          <w:kern w:val="2"/>
          <w:sz w:val="28"/>
          <w:szCs w:val="28"/>
          <w:lang w:eastAsia="ru-RU" w:bidi="en-US"/>
        </w:rPr>
        <w:t>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Срок проведения публичных слушаний: с 24 марта 2025 года по 18 апреля 2025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редседателем публичных слушаний начальника отдела градостроительства и землеустройства Администрации Колпашевского городского поселения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Третьякову Н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местоположению границ территориальной зоны, в границах которой расположен земельный участок по адресу: Российская федерация, Томская область, Колпашевский муниципальный район, Колпашевское городское поселение, с. Тогур, мкр. «Новый», земельный участок 1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ата размещения проекта и информационных материалов к нему на официальном сайте органов местного самоуправления Колпашевского городского поселения 31 марта 2025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овещение о начале публичных слушаний разместить 24 марта 2025 года на информационном стенде в Администрации Колпашевского городского поселения по адресу: Томская область, Колпашевский район, г. Колпашево, ул. Победы, 5.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ата открытия экспозиции проекта: 31 марта 2025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09: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проведения экспозиции: с 31 марта 2025 года по 14 апреля 2025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0. Дата проведения собрания участников публичных слушаний 14 апреля 2025 </w:t>
      </w:r>
      <w:r>
        <w:rPr>
          <w:sz w:val="28"/>
          <w:szCs w:val="28"/>
          <w:shd w:fill="FFFFFF" w:val="clear"/>
        </w:rPr>
        <w:t>года</w:t>
      </w:r>
      <w:r>
        <w:rPr>
          <w:sz w:val="28"/>
          <w:szCs w:val="28"/>
        </w:rPr>
        <w:t xml:space="preserve"> в 17-00 часов по местному време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мечаний и предложений с 31 марта 2025 года по 14 апреля 2025 года, ежедневно 09:00 до 17:00, по адресу: Томская область, Колпашевский район, г. Колпашево, ул. Победы, 5:</w:t>
      </w:r>
      <w:bookmarkStart w:id="1" w:name="sub_531"/>
    </w:p>
    <w:p>
      <w:pPr>
        <w:pStyle w:val="Normal"/>
        <w:ind w:left="0" w:right="0" w:firstLine="737"/>
        <w:jc w:val="both"/>
        <w:rPr/>
      </w:pPr>
      <w:r>
        <w:rPr>
          <w:rStyle w:val="Style14"/>
          <w:sz w:val="28"/>
          <w:szCs w:val="28"/>
        </w:rPr>
        <w:t>1)</w:t>
      </w:r>
      <w:bookmarkStart w:id="2" w:name="sub_54"/>
      <w:r>
        <w:rPr>
          <w:rStyle w:val="Style14"/>
          <w:sz w:val="28"/>
          <w:szCs w:val="28"/>
        </w:rPr>
        <w:t xml:space="preserve"> в письменной форме в адрес Администрации Колпашевского городского поселения;</w:t>
      </w:r>
    </w:p>
    <w:p>
      <w:pPr>
        <w:pStyle w:val="Normal"/>
        <w:ind w:left="0" w:right="0" w:firstLine="737"/>
        <w:jc w:val="both"/>
        <w:rPr/>
      </w:pPr>
      <w:bookmarkEnd w:id="2"/>
      <w:r>
        <w:rPr>
          <w:rStyle w:val="Style14"/>
          <w:sz w:val="28"/>
          <w:szCs w:val="28"/>
        </w:rPr>
        <w:t>2) посредством записи в книге (журнале) учета посетителей экспозиции проекта;</w:t>
      </w:r>
    </w:p>
    <w:p>
      <w:pPr>
        <w:pStyle w:val="Normal"/>
        <w:ind w:left="0" w:right="0" w:firstLine="737"/>
        <w:jc w:val="both"/>
        <w:rPr/>
      </w:pPr>
      <w:bookmarkEnd w:id="1"/>
      <w:r>
        <w:rPr>
          <w:rStyle w:val="Style14"/>
          <w:sz w:val="28"/>
          <w:szCs w:val="28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2. Срок для подготовки и оформления протокола публичных слушаний: </w:t>
      </w:r>
      <w:r>
        <w:rPr>
          <w:sz w:val="28"/>
          <w:szCs w:val="28"/>
          <w:shd w:fill="FFFFFF" w:val="clear"/>
        </w:rPr>
        <w:t>с 15 апреля 2025 года по 18 апреля 2025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3. Срок для подготовки и опубликования заключения о результатах публичных слушаний</w:t>
      </w:r>
      <w:r>
        <w:rPr>
          <w:sz w:val="28"/>
          <w:szCs w:val="28"/>
          <w:shd w:fill="FFFFFF" w:val="clear"/>
        </w:rPr>
        <w:t>: с 15 апреля 2025 года по 18 апреля 2025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4.</w:t>
      </w:r>
      <w:bookmarkEnd w:id="0"/>
      <w:r>
        <w:rPr>
          <w:sz w:val="28"/>
          <w:szCs w:val="28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16. Контроль за исполнением постановления возложить на заместителя Главы Колпашевского городского поселения Панова Е.А.</w:t>
      </w:r>
    </w:p>
    <w:p>
      <w:pPr>
        <w:pStyle w:val="21"/>
        <w:spacing w:lineRule="auto" w:line="240"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С.В.Петр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ind w:left="5669" w:right="0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ind w:left="5669" w:right="0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ind w:left="5669" w:right="0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ind w:left="5669" w:right="0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ind w:left="5669" w:right="0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ind w:left="5669" w:right="0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ind w:left="5669" w:right="0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ind w:left="5669" w:right="0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ind w:left="5669" w:right="0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ind w:left="5669" w:right="0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ind w:left="5669" w:right="0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ind w:left="5669" w:right="0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ind w:left="5669" w:right="0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ind w:left="5669" w:right="0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ind w:left="5669" w:right="0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ind w:left="5669" w:right="0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ind w:left="5669" w:right="0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ind w:left="5669" w:right="0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ind w:left="5669" w:right="0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ind w:left="5669" w:right="0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ind w:left="5669" w:right="0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ind w:left="5669" w:right="0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ind w:left="5669" w:right="0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ind w:left="5669" w:right="0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spacing w:before="0" w:after="0"/>
        <w:contextualSpacing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Колпашевского городского поселения</w:t>
      </w:r>
    </w:p>
    <w:p>
      <w:pPr>
        <w:pStyle w:val="Normal"/>
        <w:spacing w:before="0" w:after="0"/>
        <w:ind w:left="5669" w:right="0" w:hanging="0"/>
        <w:contextualSpacing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 18.03.2025 № 178</w:t>
      </w:r>
    </w:p>
    <w:p>
      <w:pPr>
        <w:pStyle w:val="Normal"/>
        <w:spacing w:before="0" w:after="0"/>
        <w:ind w:left="5669" w:right="0" w:hanging="0"/>
        <w:contextualSpacing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ind w:left="5669" w:right="0" w:hanging="0"/>
        <w:contextualSpacing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ind w:left="5669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spacing w:before="482" w:after="0"/>
        <w:jc w:val="both"/>
        <w:rPr/>
      </w:pP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sz w:val="26"/>
          <w:szCs w:val="26"/>
        </w:rPr>
        <w:t xml:space="preserve">2025                                                            </w:t>
        <w:tab/>
        <w:t xml:space="preserve">                                            № </w:t>
      </w:r>
      <w:r>
        <w:rPr>
          <w:sz w:val="26"/>
          <w:szCs w:val="26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70:08:0101001:9499, расположенного по адресу: Российская федерация, Томская область, Колпашевский муниципальный район, Колпашевское городское поселение,</w:t>
        <w:br/>
        <w:t>с. Тогур, мкр. «Новый», земельный участок 10, общей площадью 832 кв. 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</w:t>
      </w:r>
      <w:r>
        <w:rPr>
          <w:rStyle w:val="Style14"/>
          <w:spacing w:val="-5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заключения Комиссии по землепользованию и застройке Колпашевского городского поселения от «__» ___________ 2025 года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sz w:val="28"/>
          <w:szCs w:val="28"/>
        </w:rPr>
        <w:t>1. Предоставить разрешение на условно-разрешенный вид использования земельного участка с кадастровым номером 70:08:0101001:9499, расположенного по адресу: Российская федерация, Томская область, Колпашевский муниципальный район, Колпашевское городское поселение, с. Тогур, мкр. «Новый», земельный участок 10, общей площадью 832 кв. м., «</w:t>
      </w:r>
      <w:r>
        <w:rPr>
          <w:rFonts w:eastAsia="Times New Roman"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 код 2.1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color w:val="000000"/>
          <w:sz w:val="28"/>
          <w:szCs w:val="28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color w:val="000000"/>
          <w:sz w:val="28"/>
          <w:szCs w:val="28"/>
          <w:lang w:eastAsia="ru-RU"/>
        </w:rPr>
        <w:t>5. Контроль за исполнением постановления возложить на заместителя Главы Колпашевского городского поселения Панова Е.А.</w:t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С.В.Пет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5-03-19T08:02:00Z</cp:lastPrinted>
  <dcterms:modified xsi:type="dcterms:W3CDTF">2025-03-19T01:11:53Z</dcterms:modified>
  <cp:revision>3</cp:revision>
  <dc:subject/>
  <dc:title> </dc:title>
</cp:coreProperties>
</file>