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rFonts w:eastAsia="Times New Roman"/>
          <w:sz w:val="28"/>
          <w:szCs w:val="28"/>
          <w:u w:val="none"/>
        </w:rPr>
        <w:t>19.03.</w:t>
      </w:r>
      <w:r>
        <w:rPr>
          <w:sz w:val="28"/>
          <w:szCs w:val="28"/>
          <w:u w:val="none"/>
        </w:rPr>
        <w:t xml:space="preserve">2025                                                     </w:t>
        <w:tab/>
        <w:t xml:space="preserve">                                             № 181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9:459, расположенного по адресу: Российская федерация, Томская область, Колпашевский муниципальный район, Колпашевское городское поселение, 4 км автодороги НГСС-переправа, участок 7, общей площадью 2120 кв. м.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24 февраля 2025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9:459, расположенного по адресу: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4 км автодороги НГСС-переправа, участок 7, общей площадью 2120 кв. м.,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«склад» код 6.9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25 марта 2025 года по 19 апре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Третьякову Н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4 км автодороги НГСС-переправа, участок 7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1 апре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5 марта 2025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1 апре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1 апреля 2025 года по 14 апреля 2025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15 апреля 2025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1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1 апреля 2025 года по 14 апреля 2025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15 апреля 2025 года по 19 апреля 2025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15 апреля 2025 года по 19 апреля 2025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 Постановление Администрации Колпашевского городского поселения от 10 марта 2025 года №152 «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 кадастровым номером 70:19:0000009:459, расположенного по адресу: Российская федерация, Томская область, Колпашевский муниципальный район, Колпашевское городское поселение, 4 км автодороги НГСС-переправа, участок 7, общей площадью 2120 кв. м.» признать утратившим силу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7. Контроль за исполнением постановления возложить на заместителя Главы Колпашевского городского поселения Панова Е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/>
      </w:pPr>
      <w:r>
        <w:rPr>
          <w:bCs/>
          <w:color w:val="00000A"/>
          <w:sz w:val="26"/>
          <w:szCs w:val="26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 xml:space="preserve">от  19.03.2025 № </w:t>
      </w:r>
      <w:r>
        <w:rPr>
          <w:rFonts w:cs="Times New Roman"/>
          <w:b w:val="false"/>
          <w:bCs w:val="false"/>
          <w:color w:val="00000A"/>
          <w:sz w:val="26"/>
          <w:szCs w:val="26"/>
          <w:u w:val="none"/>
        </w:rPr>
        <w:t>18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  <w:t xml:space="preserve">                  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2025                                                            </w:t>
        <w:tab/>
        <w:t xml:space="preserve">                                            № </w:t>
      </w:r>
      <w:r>
        <w:rPr>
          <w:rFonts w:eastAsia="Calibri" w:cs="Times New Roman" w:ascii="Times New Roman" w:hAnsi="Times New Roman"/>
          <w:strike w:val="false"/>
          <w:dstrike w:val="false"/>
          <w:color w:val="auto"/>
          <w:sz w:val="26"/>
          <w:szCs w:val="26"/>
          <w:u w:val="single"/>
          <w:lang w:val="ru-RU" w:eastAsia="zh-CN" w:bidi="ar-SA"/>
        </w:rPr>
        <w:t xml:space="preserve">           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70:19:0000009:459, расположенного по адресу: Российская федерация, Томская область, Колпашевский муниципальный район, Колпашевское городское поселение, 4 км автодороги НГСС-переправа, участок 7, общей площадью 2120 кв. 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5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9:459, расположенного по адресу: Российская федерация, Томская область, Колпашевский муниципальный район, Колпашевское городское поселение, 4 км автодороги НГСС-переправа, участок 7, общей площадью 2120 кв. 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клад</w:t>
      </w:r>
      <w:r>
        <w:rPr>
          <w:rFonts w:cs="Times New Roman" w:ascii="Times New Roman" w:hAnsi="Times New Roman"/>
          <w:sz w:val="28"/>
          <w:szCs w:val="28"/>
        </w:rPr>
        <w:t>» код 6.9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заместителя Главы Колпашевского городского поселения Панова Е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5-03-19T14:18:00Z</cp:lastPrinted>
  <dcterms:modified xsi:type="dcterms:W3CDTF">2025-03-19T07:21:12Z</dcterms:modified>
  <cp:revision>151</cp:revision>
  <dc:subject/>
  <dc:title> </dc:title>
</cp:coreProperties>
</file>