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851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101" r="-1153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48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24.03.</w:t>
      </w:r>
      <w:r>
        <w:rPr>
          <w:sz w:val="28"/>
          <w:szCs w:val="28"/>
        </w:rPr>
        <w:t>2025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none"/>
        </w:rPr>
        <w:t>№ 196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обществу с ограниченной</w:t>
        <w:br/>
        <w:t>ответственностью «Колпашевская тепловая комп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на компенсацию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сверхнормативных расходов и выпадающих доходов ресурсоснабжающим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  основании решения Совета Колпашевского городского поселения от от 28 ноября 2024 года № 49 «О бюджете муниципального образования «Колпашевское городское поселение» на 2025 год и на плановый период 2026 и 2027 годов», Порядком предоставления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, утвержденного постановлением Администрации Колпашевского гор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ского поселения от 26 февраля 2025 года № 121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мпенсации сверхнормативных расходов и выпадающих доходов ресурсоснабжающих организаций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. Предоставить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бществу с ограниченной ответственностью «Колпашевская тепловая комп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убсидию в сумме 6 653 582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(Шесть миллионов шестьсот пятьдесят три тысячи пятьсот восемьдесят два) рубля 17 копеек на компенсацию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сверхнормативных расходов и выпадающих доходов ресурсоснабжающим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рганизациям, оказывающим коммунальные услуги на территории Колпашевского городского посел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. Отделу бухгалтерского учета и отчетности Администрации Колпашевского   городского   поселения   перечислить   субсидию   в  размер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6 653 582 (Шесть миллионов шестьсот пятьдесят три тысячи пятьсот восемьдесят два) рубля 17 копе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срок до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апреля 2025 год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реквизитам, указанным в заключенном с получателем субсидии соглашении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предоставлении </w:t>
      </w:r>
      <w:r>
        <w:rPr>
          <w:rStyle w:val="Style13"/>
          <w:rFonts w:eastAsia="Calibri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 xml:space="preserve">из бюджета муниципального образования «Колпашевское городское поселения»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убсидии на компенсацию сверхнормативных расходов ресурсоснабжающих организац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  заместителя Главы Колпашевского  городского  поселения Панова Е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Пор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5-03-24T10:49:00Z</cp:lastPrinted>
  <dcterms:modified xsi:type="dcterms:W3CDTF">2025-03-24T03:50:15Z</dcterms:modified>
  <cp:revision>66</cp:revision>
  <dc:subject/>
  <dc:title>АДМИНИСТРАЦИИ КОЛПАШЕВСКОГО ГОРОДСКОГО ПОСЕЛЕНИЯ ТОМСКОЙ ОБЛАСТИ</dc:title>
</cp:coreProperties>
</file>