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070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31" t="-3641" r="-4131" b="-3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jc w:val="both"/>
        <w:rPr/>
      </w:pPr>
      <w:r>
        <w:rPr/>
        <w:t>24.03.2025</w:t>
        <w:tab/>
        <w:tab/>
        <w:tab/>
        <w:tab/>
        <w:tab/>
        <w:tab/>
        <w:tab/>
        <w:tab/>
        <w:t xml:space="preserve">                                           № 201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bookmarkStart w:id="0" w:name="__DdeLink__94_2894191967"/>
      <w:bookmarkStart w:id="1" w:name="__DdeLink__7286_3078074330"/>
      <w:bookmarkStart w:id="2" w:name="__DdeLink__8888_3781816175"/>
      <w:r>
        <w:rPr/>
        <w:t xml:space="preserve">О внесении изменений в постановление Администрации Колпашевского городского поселения № 928 от 24 ноября 2023 года 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bookmarkStart w:id="3" w:name="__DdeLink__2550_4265565073"/>
      <w:bookmarkStart w:id="4" w:name="__DdeLink__61_2891277004"/>
      <w:r>
        <w:rPr/>
        <w:t xml:space="preserve">Об утверждении </w:t>
      </w:r>
      <w:r>
        <w:rPr>
          <w:rFonts w:eastAsia="Calibri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bookmarkStart w:id="5" w:name="__DdeLink__2673_4056882573"/>
      <w:bookmarkStart w:id="6" w:name="__DdeLink__2665_4056882573"/>
      <w:bookmarkStart w:id="7" w:name="__DdeLink__74_3575222257"/>
      <w:bookmarkStart w:id="8" w:name="__DdeLink__25732_2705682454"/>
      <w:r>
        <w:rPr>
          <w:rFonts w:eastAsia="Calibri"/>
        </w:rPr>
        <w:t>«</w:t>
      </w:r>
      <w:bookmarkStart w:id="9" w:name="__DdeLink__47_2722908400"/>
      <w:bookmarkStart w:id="10" w:name="__DdeLink__576_388329734"/>
      <w:bookmarkStart w:id="11" w:name="__DdeLink__506_388329734"/>
      <w:r>
        <w:rPr>
          <w:rFonts w:eastAsia="Calibri"/>
          <w:color w:val="000000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bookmarkEnd w:id="9"/>
      <w:bookmarkEnd w:id="10"/>
      <w:bookmarkEnd w:id="11"/>
      <w:r>
        <w:rPr>
          <w:rFonts w:eastAsia="Calibri"/>
          <w:color w:val="000000"/>
        </w:rPr>
        <w:t>»</w:t>
      </w:r>
      <w:r>
        <w:rPr>
          <w:rFonts w:eastAsia="Calibri"/>
        </w:rPr>
        <w:t>на период 2024-2028 г.г.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/>
        <w:t>1. Внести в постановление Администрации Колпашевского городского поселения от 24 ноября 2023 года № 928 «Об утверждении муниципальной</w:t>
      </w:r>
      <w:bookmarkStart w:id="12" w:name="__DdeLink__2780_40568825731"/>
      <w:bookmarkStart w:id="13" w:name="__DdeLink__3320_6624245561"/>
      <w:r>
        <w:rPr/>
        <w:t xml:space="preserve"> программ</w:t>
      </w:r>
      <w:bookmarkEnd w:id="13"/>
      <w:r>
        <w:rPr/>
        <w:t xml:space="preserve">ы </w:t>
      </w:r>
      <w:bookmarkStart w:id="14" w:name="__DdeLink__85_35752222571"/>
      <w:bookmarkStart w:id="15" w:name="__DdeLink__77_143722421"/>
      <w:bookmarkStart w:id="16" w:name="__DdeLink__2878_40568825733"/>
      <w:bookmarkStart w:id="17" w:name="__DdeLink__2769_40568825731"/>
      <w:bookmarkStart w:id="18" w:name="__DdeLink__2762_40568825734"/>
      <w:r>
        <w:rPr>
          <w:rFonts w:eastAsia="Calibri"/>
        </w:rPr>
        <w:t>«</w:t>
      </w:r>
      <w:bookmarkStart w:id="19" w:name="__DdeLink__576_38832973425"/>
      <w:bookmarkStart w:id="20" w:name="__DdeLink__47_272290840025"/>
      <w:bookmarkStart w:id="21" w:name="__DdeLink__506_38832973425"/>
      <w:r>
        <w:rPr>
          <w:rFonts w:eastAsia="Calibri"/>
          <w:color w:val="000000"/>
        </w:rPr>
        <w:t xml:space="preserve">Повышение </w:t>
      </w:r>
      <w:bookmarkStart w:id="22" w:name="__DdeLink__2678_40568825735"/>
      <w:r>
        <w:rPr>
          <w:rFonts w:eastAsia="Calibri"/>
          <w:color w:val="000000"/>
        </w:rPr>
        <w:t>уровня благоустройства</w:t>
      </w:r>
      <w:bookmarkEnd w:id="22"/>
      <w:r>
        <w:rPr>
          <w:rFonts w:eastAsia="Calibri"/>
          <w:color w:val="000000"/>
        </w:rPr>
        <w:t xml:space="preserve"> населенных пунктов на территории муниципального образования</w:t>
      </w:r>
      <w:bookmarkEnd w:id="12"/>
      <w:r>
        <w:rPr>
          <w:rFonts w:eastAsia="Calibri"/>
          <w:color w:val="000000"/>
        </w:rPr>
        <w:t xml:space="preserve"> «Колпашевское городское поселение</w:t>
      </w:r>
      <w:bookmarkEnd w:id="19"/>
      <w:bookmarkEnd w:id="20"/>
      <w:bookmarkEnd w:id="21"/>
      <w:r>
        <w:rPr>
          <w:rFonts w:eastAsia="Calibri"/>
          <w:color w:val="000000"/>
        </w:rPr>
        <w:t xml:space="preserve">» </w:t>
      </w:r>
      <w:r>
        <w:rPr>
          <w:rFonts w:eastAsia="Calibri"/>
        </w:rPr>
        <w:t>на период 2024-2028</w:t>
      </w:r>
      <w:bookmarkEnd w:id="16"/>
      <w:bookmarkEnd w:id="18"/>
      <w:r>
        <w:rPr>
          <w:rFonts w:eastAsia="Calibri"/>
        </w:rPr>
        <w:t xml:space="preserve"> г.г.»</w:t>
      </w:r>
      <w:bookmarkEnd w:id="14"/>
      <w:bookmarkEnd w:id="15"/>
      <w:bookmarkEnd w:id="17"/>
      <w:r>
        <w:rPr>
          <w:rFonts w:eastAsia="Calibri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1. Пункт № 4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«Контроль за исполнением настоящего постановления возложить на заместителя Главы Колпашевского городского поселения Панова Е.А.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</w:rPr>
        <w:t xml:space="preserve">1.2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</w:rPr>
        <w:t xml:space="preserve">« </w:t>
      </w:r>
      <w:r>
        <w:rPr/>
        <w:t xml:space="preserve">Паспорт программы 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185"/>
        <w:gridCol w:w="1080"/>
        <w:gridCol w:w="1095"/>
        <w:gridCol w:w="1295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__DdeLink__2762_40568825732"/>
            <w:bookmarkStart w:id="24" w:name="__DdeLink__2878_40568825731"/>
            <w:bookmarkStart w:id="25" w:name="__DdeLink__47_272290840023"/>
            <w:bookmarkStart w:id="26" w:name="__DdeLink__506_38832973423"/>
            <w:bookmarkStart w:id="27" w:name="__DdeLink__576_38832973423"/>
            <w:r>
              <w:rPr>
                <w:rFonts w:eastAsia="Calibri"/>
                <w:color w:val="000000"/>
              </w:rPr>
              <w:t xml:space="preserve">Повышение </w:t>
            </w:r>
            <w:bookmarkStart w:id="28" w:name="__DdeLink__2678_40568825733"/>
            <w:r>
              <w:rPr>
                <w:rFonts w:eastAsia="Calibri"/>
                <w:color w:val="000000"/>
              </w:rPr>
              <w:t>уровня благоустройства</w:t>
            </w:r>
            <w:bookmarkEnd w:id="28"/>
            <w:r>
              <w:rPr>
                <w:rFonts w:eastAsia="Calibri"/>
                <w:color w:val="000000"/>
              </w:rPr>
              <w:t xml:space="preserve"> населенных пунктов на территории муниципального образования «Колпашевское городское поселение</w:t>
            </w:r>
            <w:bookmarkEnd w:id="25"/>
            <w:bookmarkEnd w:id="26"/>
            <w:bookmarkEnd w:id="27"/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</w:rPr>
              <w:t xml:space="preserve"> на период 2024-2028</w:t>
            </w:r>
            <w:bookmarkEnd w:id="23"/>
            <w:bookmarkEnd w:id="24"/>
            <w:r>
              <w:rPr>
                <w:rFonts w:eastAsia="Calibri"/>
              </w:rPr>
              <w:t xml:space="preserve"> г.г.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6 октября 2003 года № 131-ФЗ «Об общих принципах организации местного самоуправления в Российской Федерации», Распоряжение Главы Колпашевского городского поселения от 25.09.2023 №404 «О принятии решения по подготовке муниципальной программы </w:t>
            </w:r>
            <w:bookmarkStart w:id="29" w:name="__DdeLink__2878_40568825732"/>
            <w:bookmarkStart w:id="30" w:name="__DdeLink__2762_40568825733"/>
            <w:r>
              <w:rPr>
                <w:rFonts w:eastAsia="Calibri"/>
              </w:rPr>
              <w:t>«</w:t>
            </w:r>
            <w:bookmarkStart w:id="31" w:name="__DdeLink__47_272290840024"/>
            <w:bookmarkStart w:id="32" w:name="__DdeLink__506_38832973424"/>
            <w:bookmarkStart w:id="33" w:name="__DdeLink__576_38832973424"/>
            <w:r>
              <w:rPr>
                <w:rFonts w:eastAsia="Calibri"/>
                <w:color w:val="000000"/>
              </w:rPr>
              <w:t xml:space="preserve">Повышение </w:t>
            </w:r>
            <w:bookmarkStart w:id="34" w:name="__DdeLink__2678_40568825734"/>
            <w:r>
              <w:rPr>
                <w:rFonts w:eastAsia="Calibri"/>
                <w:color w:val="000000"/>
              </w:rPr>
              <w:t>уровня благоустройства</w:t>
            </w:r>
            <w:bookmarkEnd w:id="34"/>
            <w:r>
              <w:rPr>
                <w:rFonts w:eastAsia="Calibri"/>
                <w:color w:val="000000"/>
              </w:rPr>
              <w:t xml:space="preserve"> населенных пунктов на территории муниципального образования «Колпашевское городское поселение</w:t>
            </w:r>
            <w:bookmarkEnd w:id="31"/>
            <w:bookmarkEnd w:id="32"/>
            <w:bookmarkEnd w:id="33"/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</w:rPr>
              <w:t xml:space="preserve"> на период 2024-2028</w:t>
            </w:r>
            <w:bookmarkEnd w:id="29"/>
            <w:bookmarkEnd w:id="30"/>
            <w:r>
              <w:rPr>
                <w:rFonts w:eastAsia="Calibri"/>
              </w:rPr>
              <w:t xml:space="preserve"> г.г.»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5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35" w:name="__DdeLink__3559_662424556"/>
            <w:r>
              <w:rPr/>
              <w:t>Отдел управления муниципального хозяйства Администрации колпашевского городского поселения</w:t>
            </w:r>
            <w:bookmarkEnd w:id="35"/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6" w:name="__DdeLink__5319_2705682454"/>
            <w:r>
              <w:rPr/>
              <w:t>Отдел управления муниципальным хозяйством Администрации Колпашевского городского поселения</w:t>
            </w:r>
            <w:bookmarkEnd w:id="36"/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.г.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7" w:name="__DdeLink__5130_2705682454"/>
            <w:bookmarkStart w:id="38" w:name="__DdeLink__5134_2705682454"/>
            <w:bookmarkStart w:id="39" w:name="__DdeLink__2406_2705682454"/>
            <w:bookmarkStart w:id="40" w:name="__DdeLink__104_3575222257"/>
            <w:bookmarkStart w:id="41" w:name="__DdeLink__94_3575222257"/>
            <w:bookmarkStart w:id="42" w:name="__DdeLink__107_3575222257"/>
            <w:r>
              <w:rPr/>
              <w:t xml:space="preserve">Приведение </w:t>
            </w:r>
            <w:r>
              <w:rPr>
                <w:rFonts w:eastAsia="Calibri"/>
                <w:color w:val="000000"/>
              </w:rPr>
              <w:t>уровня благоустройства</w:t>
            </w:r>
            <w:r>
              <w:rPr/>
              <w:t xml:space="preserve"> к нормативным требованиям, установленным законодательством Российской Федерации </w:t>
            </w:r>
            <w:bookmarkStart w:id="43" w:name="__DdeLink__2682_4056882573"/>
            <w:r>
              <w:rPr/>
              <w:t>поддержание в надлежащем виде благоустроенности территории Колпашевского городского поселения</w:t>
            </w:r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задачи программы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bookmarkStart w:id="44" w:name="__DdeLink__110_3575222257"/>
            <w:r>
              <w:rPr>
                <w:sz w:val="24"/>
                <w:szCs w:val="24"/>
              </w:rPr>
              <w:t>-</w:t>
            </w:r>
            <w:bookmarkStart w:id="45" w:name="__DdeLink__5168_2705682454"/>
            <w:r>
              <w:rPr>
                <w:sz w:val="24"/>
                <w:szCs w:val="24"/>
              </w:rPr>
              <w:t xml:space="preserve"> </w:t>
            </w:r>
            <w:bookmarkStart w:id="46" w:name="__DdeLink__2412_2705682454"/>
            <w:r>
              <w:rPr>
                <w:sz w:val="24"/>
                <w:szCs w:val="24"/>
              </w:rPr>
              <w:t>поддержание в надлежащем виде благоустройства на территории Колпашевского городского поселения</w:t>
            </w:r>
            <w:bookmarkEnd w:id="44"/>
            <w:bookmarkEnd w:id="45"/>
            <w:bookmarkEnd w:id="46"/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надлежащего санитарно-экологического состояния территории муниципального образования  </w:t>
            </w:r>
            <w:bookmarkStart w:id="47" w:name="__DdeLink__2690_4056882573"/>
            <w:r>
              <w:rPr/>
              <w:t>«Колпашевское городское поселение»</w:t>
            </w:r>
            <w:bookmarkEnd w:id="47"/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8" w:name="__DdeLink__2736_4056882573"/>
            <w:bookmarkStart w:id="49" w:name="__DdeLink__343_3279717414"/>
            <w:r>
              <w:rPr/>
              <w:t>1</w:t>
            </w:r>
            <w:bookmarkEnd w:id="48"/>
            <w:bookmarkEnd w:id="49"/>
            <w:r>
              <w:rPr/>
              <w:t>2 2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34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3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98,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34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3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98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50" w:name="__DdeLink__277_106095110"/>
            <w:r>
              <w:rPr/>
              <w:t>Улучшение санитарно-гигиенических и экологических условий проживания.</w:t>
            </w:r>
          </w:p>
          <w:p>
            <w:pPr>
              <w:pStyle w:val="ConsPlusNonformat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__DdeLink__277_106095110"/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ого пункта муниципального образования.</w:t>
            </w:r>
            <w:bookmarkEnd w:id="51"/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ab/>
        <w:t xml:space="preserve">1.3.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Приложение к муниципальной программе «</w:t>
      </w:r>
      <w:bookmarkStart w:id="52" w:name="__DdeLink__47_27229084002211"/>
      <w:bookmarkStart w:id="53" w:name="__DdeLink__576_3883297342211"/>
      <w:bookmarkStart w:id="54" w:name="__DdeLink__506_3883297342211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Повышение </w:t>
      </w:r>
      <w:bookmarkStart w:id="55" w:name="__DdeLink__2678_4056882573211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уровня благоустройства</w:t>
      </w:r>
      <w:bookmarkEnd w:id="55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населенных пунктов на территории муниципального образования «Колпашевское городское поселение</w:t>
      </w:r>
      <w:bookmarkEnd w:id="52"/>
      <w:bookmarkEnd w:id="53"/>
      <w:bookmarkEnd w:id="54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на период 2024-2028 г.г. изложить согласно Приложения № 1 к настоящему постановлени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2.     Настоящее постановление вступает в силу с даты официального опубликования и распространяет свое действие на правоотношения возникшие с 1 января 2024 год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Глава Колпашевского город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поселения                                                                                                                           С.В.Пет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0"/>
          <w:szCs w:val="20"/>
          <w:lang w:val="ru-RU" w:eastAsia="ru-RU"/>
        </w:rPr>
        <w:t>Е.Н.Порош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0"/>
          <w:szCs w:val="20"/>
          <w:lang w:val="ru-RU" w:eastAsia="ru-RU"/>
        </w:rPr>
        <w:t>5 63 33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20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bidi w:val="0"/>
        <w:ind w:left="10205" w:right="0" w:hanging="0"/>
        <w:jc w:val="both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bookmarkStart w:id="56" w:name="__DdeLink__576_388329734221"/>
      <w:bookmarkStart w:id="57" w:name="__DdeLink__47_2722908400221"/>
      <w:bookmarkStart w:id="58" w:name="__DdeLink__506_388329734221"/>
      <w:r>
        <w:rPr>
          <w:rFonts w:eastAsia="Calibri"/>
          <w:color w:val="000000"/>
          <w:sz w:val="22"/>
          <w:szCs w:val="22"/>
        </w:rPr>
        <w:t xml:space="preserve">Повышение </w:t>
      </w:r>
      <w:bookmarkStart w:id="59" w:name="__DdeLink__2678_405688257321"/>
      <w:r>
        <w:rPr>
          <w:rFonts w:eastAsia="Calibri"/>
          <w:color w:val="000000"/>
          <w:sz w:val="22"/>
          <w:szCs w:val="22"/>
        </w:rPr>
        <w:t>уровня благоустройства</w:t>
      </w:r>
      <w:bookmarkEnd w:id="59"/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населенных пунктов на территории муниципального образования «Колпашевское городское поселение</w:t>
      </w:r>
      <w:bookmarkEnd w:id="56"/>
      <w:bookmarkEnd w:id="57"/>
      <w:bookmarkEnd w:id="58"/>
      <w:r>
        <w:rPr>
          <w:rFonts w:eastAsia="Calibri"/>
          <w:sz w:val="22"/>
          <w:szCs w:val="22"/>
        </w:rPr>
        <w:t xml:space="preserve"> на период 2024-2028 г.г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Система программных мероприятий </w:t>
      </w:r>
    </w:p>
    <w:p>
      <w:pPr>
        <w:pStyle w:val="Normal"/>
        <w:ind w:left="0" w:right="0" w:firstLine="709"/>
        <w:jc w:val="center"/>
        <w:rPr/>
      </w:pPr>
      <w:bookmarkStart w:id="60" w:name="__DdeLink__2888_4056882573"/>
      <w:r>
        <w:rPr>
          <w:rFonts w:eastAsia="Calibri"/>
        </w:rPr>
        <w:t>«</w:t>
      </w:r>
      <w:bookmarkStart w:id="61" w:name="__DdeLink__506_38832973422"/>
      <w:bookmarkStart w:id="62" w:name="__DdeLink__576_38832973422"/>
      <w:bookmarkStart w:id="63" w:name="__DdeLink__47_272290840022"/>
      <w:r>
        <w:rPr>
          <w:rFonts w:eastAsia="Calibri"/>
          <w:color w:val="000000"/>
        </w:rPr>
        <w:t xml:space="preserve">Повышение </w:t>
      </w:r>
      <w:bookmarkStart w:id="64" w:name="__DdeLink__2678_40568825732"/>
      <w:r>
        <w:rPr>
          <w:rFonts w:eastAsia="Calibri"/>
          <w:color w:val="000000"/>
        </w:rPr>
        <w:t>уровня благоустройства</w:t>
      </w:r>
      <w:bookmarkEnd w:id="64"/>
      <w:r>
        <w:rPr>
          <w:rFonts w:eastAsia="Calibri"/>
          <w:color w:val="000000"/>
        </w:rPr>
        <w:t xml:space="preserve"> населенных пунктов на территории муниципального образования «Колпашевское городское поселение</w:t>
      </w:r>
      <w:bookmarkEnd w:id="61"/>
      <w:bookmarkEnd w:id="62"/>
      <w:bookmarkEnd w:id="63"/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на период 2024-2028 г.г.</w:t>
      </w:r>
      <w:bookmarkEnd w:id="60"/>
      <w:r>
        <w:rPr>
          <w:rFonts w:eastAsia="Calibri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1410"/>
        <w:gridCol w:w="1200"/>
        <w:gridCol w:w="900"/>
        <w:gridCol w:w="915"/>
        <w:gridCol w:w="330"/>
        <w:gridCol w:w="750"/>
        <w:gridCol w:w="1020"/>
        <w:gridCol w:w="1290"/>
        <w:gridCol w:w="5400"/>
        <w:gridCol w:w="1935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5" w:name="__DdeLink__129_3483492627"/>
            <w:bookmarkStart w:id="66" w:name="__DdeLink__129_3483492627"/>
            <w:bookmarkEnd w:id="66"/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тыс.руб.)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ценки выполнения мероприятий</w:t>
            </w:r>
          </w:p>
        </w:tc>
      </w:tr>
      <w:tr>
        <w:trPr>
          <w:trHeight w:val="73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739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67" w:name="__DdeLink__2414_2705682454"/>
            <w:r>
              <w:rPr>
                <w:sz w:val="20"/>
                <w:szCs w:val="20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  <w:bookmarkEnd w:id="67"/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0,5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,5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везенного мусора, веток с несанкционированных свал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везенного мусора с оз. Светл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 для временного размещения твердых коммунальных отходов, содержащихся в надлежа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подлежащей противоклещевой обработ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лумб, вазонов и газона в надлежащем цвету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иленных аварийных деревь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а которой выполнены работы по содержанию   площадей, лестниц, тротуаров, скверов и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снежных городков «Снежная сказка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68" w:name="__DdeLink__5204_2705682454"/>
            <w:r>
              <w:rPr>
                <w:sz w:val="20"/>
                <w:szCs w:val="20"/>
              </w:rPr>
              <w:t>1 300 м</w:t>
            </w:r>
            <w:r>
              <w:rPr>
                <w:sz w:val="20"/>
                <w:szCs w:val="20"/>
                <w:vertAlign w:val="superscript"/>
              </w:rPr>
              <w:t xml:space="preserve">3  </w:t>
            </w:r>
            <w:bookmarkStart w:id="69" w:name="__DdeLink__2540_1437224211"/>
            <w:r>
              <w:rPr>
                <w:sz w:val="20"/>
                <w:szCs w:val="20"/>
              </w:rPr>
              <w:t>ежегодно</w:t>
            </w:r>
            <w:bookmarkEnd w:id="68"/>
            <w:bookmarkEnd w:id="69"/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70" w:name="__DdeLink__5207_2705682454"/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ежегодно</w:t>
            </w:r>
            <w:bookmarkEnd w:id="70"/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71" w:name="__DdeLink__5209_2705682454"/>
            <w:r>
              <w:rPr>
                <w:sz w:val="20"/>
                <w:szCs w:val="20"/>
              </w:rPr>
              <w:t>660 шт ежегодно</w:t>
            </w:r>
            <w:bookmarkEnd w:id="71"/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72" w:name="__DdeLink__5211_2705682454"/>
            <w:r>
              <w:rPr>
                <w:sz w:val="20"/>
                <w:szCs w:val="20"/>
              </w:rPr>
              <w:t>24 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  <w:bookmarkEnd w:id="72"/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/>
            </w:pPr>
            <w:bookmarkStart w:id="73" w:name="__DdeLink__5213_2705682454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  <w:bookmarkEnd w:id="73"/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74" w:name="__DdeLink__5215_2705682454"/>
            <w:r>
              <w:rPr>
                <w:sz w:val="20"/>
                <w:szCs w:val="20"/>
              </w:rPr>
              <w:t>4шт.ежегодно</w:t>
            </w:r>
            <w:bookmarkEnd w:id="74"/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bookmarkStart w:id="75" w:name="__DdeLink__5217_2705682454"/>
            <w:r>
              <w:rPr>
                <w:sz w:val="20"/>
                <w:szCs w:val="20"/>
              </w:rPr>
              <w:t>30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  <w:bookmarkEnd w:id="75"/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76" w:name="__DdeLink__5219_2705682454"/>
            <w:r>
              <w:rPr>
                <w:sz w:val="20"/>
                <w:szCs w:val="20"/>
              </w:rPr>
              <w:t>5 шт. ежегодно</w:t>
            </w:r>
            <w:bookmarkEnd w:id="76"/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bookmarkStart w:id="77" w:name="__DdeLink__5221_2705682454"/>
            <w:r>
              <w:rPr>
                <w:sz w:val="20"/>
                <w:szCs w:val="20"/>
              </w:rPr>
              <w:t>21,2 тыс м</w:t>
            </w:r>
            <w:r>
              <w:rPr>
                <w:sz w:val="20"/>
                <w:szCs w:val="20"/>
                <w:vertAlign w:val="superscript"/>
              </w:rPr>
              <w:t>2</w:t>
            </w:r>
            <w:bookmarkEnd w:id="77"/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78" w:name="__DdeLink__7265_3078074330"/>
            <w:r>
              <w:rPr>
                <w:sz w:val="22"/>
                <w:szCs w:val="22"/>
              </w:rPr>
              <w:t>Объем вывезенного мусора, веток с несанкционированных свал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оз. Светл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79" w:name="__DdeLink__7265_3078074330"/>
            <w:r>
              <w:rPr>
                <w:sz w:val="22"/>
                <w:szCs w:val="22"/>
              </w:rPr>
              <w:t>Количество контейнерных площадок для временного размещения твердых коммунальных отходов,</w:t>
            </w:r>
            <w:bookmarkEnd w:id="79"/>
            <w:r>
              <w:rPr>
                <w:sz w:val="22"/>
                <w:szCs w:val="22"/>
              </w:rPr>
              <w:t xml:space="preserve"> </w:t>
            </w:r>
            <w:bookmarkStart w:id="80" w:name="__DdeLink__7267_3078074330"/>
            <w:r>
              <w:rPr>
                <w:sz w:val="22"/>
                <w:szCs w:val="22"/>
              </w:rPr>
              <w:t>содержащихся в надлежащем состоянии</w:t>
            </w:r>
            <w:bookmarkEnd w:id="80"/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81" w:name="__DdeLink__7269_3078074330"/>
            <w:r>
              <w:rPr>
                <w:sz w:val="22"/>
                <w:szCs w:val="22"/>
              </w:rPr>
              <w:t>Площадь территории, подлежащей противоклещевой обработ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лумб, вазонов и газона в надлежащем цвету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иленных аварийных деревь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на которой выполнены работы по содержанию   площадей, лестниц, тротуаров, скверов и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82" w:name="__DdeLink__7269_3078074330"/>
            <w:r>
              <w:rPr>
                <w:sz w:val="22"/>
                <w:szCs w:val="22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  <w:bookmarkEnd w:id="82"/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83" w:name="__DdeLink__7272_3078074330"/>
            <w:bookmarkEnd w:id="83"/>
            <w:r>
              <w:rPr>
                <w:sz w:val="22"/>
                <w:szCs w:val="22"/>
              </w:rPr>
              <w:t>1 300 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bookmarkStart w:id="84" w:name="__DdeLink__2540_143722421"/>
            <w:r>
              <w:rPr>
                <w:sz w:val="22"/>
                <w:szCs w:val="22"/>
              </w:rPr>
              <w:t>ежегодно</w:t>
            </w:r>
            <w:bookmarkEnd w:id="84"/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шт 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 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bookmarkStart w:id="85" w:name="__DdeLink__7272_3078074330"/>
            <w:bookmarkStart w:id="86" w:name="__DdeLink__7275_3078074330"/>
            <w:bookmarkEnd w:id="85"/>
            <w:r>
              <w:rPr>
                <w:sz w:val="20"/>
                <w:szCs w:val="20"/>
              </w:rPr>
              <w:t>21,2 тыс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ежегодно</w:t>
            </w:r>
            <w:bookmarkEnd w:id="86"/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,6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6,2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1,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orient="landscape" w:w="16838" w:h="11906"/>
      <w:pgMar w:left="794" w:right="79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cs="Times New Roman"/>
      <w:b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dc:language>en-US</dc:language>
  <cp:lastModifiedBy/>
  <cp:lastPrinted>2025-03-24T15:13:00Z</cp:lastPrinted>
  <dcterms:modified xsi:type="dcterms:W3CDTF">2025-03-24T08:15:28Z</dcterms:modified>
  <cp:revision>34</cp:revision>
  <dc:subject/>
  <dc:title/>
</cp:coreProperties>
</file>