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438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97" t="-6520" r="-7397" b="-6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03.2025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202</w:t>
      </w:r>
    </w:p>
    <w:p>
      <w:pPr>
        <w:pStyle w:val="Normal"/>
        <w:spacing w:before="480" w:after="0"/>
        <w:jc w:val="center"/>
        <w:rPr/>
      </w:pPr>
      <w:bookmarkStart w:id="0" w:name="__DdeLink__48_4292545407"/>
      <w:bookmarkStart w:id="1" w:name="__DdeLink__646_2088252170"/>
      <w:bookmarkStart w:id="2" w:name="__DdeLink__70_3815025575"/>
      <w:bookmarkStart w:id="3" w:name="__DdeLink__21_1247239500"/>
      <w:bookmarkStart w:id="4" w:name="__DdeLink__151_129588675"/>
      <w:bookmarkStart w:id="5" w:name="__DdeLink__3_2199250332"/>
      <w:bookmarkStart w:id="6" w:name="__DdeLink__17_975057549"/>
      <w:bookmarkStart w:id="7" w:name="__DdeLink__17_1008911578"/>
      <w:bookmarkStart w:id="8" w:name="__DdeLink__612_989896176"/>
      <w:bookmarkStart w:id="9" w:name="__DdeLink__20_3398075136"/>
      <w:bookmarkStart w:id="10" w:name="__DdeLink__7_1237043508"/>
      <w:bookmarkStart w:id="11" w:name="__DdeLink__2_1187440481"/>
      <w:bookmarkStart w:id="12" w:name="__DdeLink__5_611929086"/>
      <w:bookmarkStart w:id="13" w:name="__DdeLink__6_2322298156"/>
      <w:bookmarkStart w:id="14" w:name="__DdeLink__12_3130186493"/>
      <w:bookmarkStart w:id="15" w:name="__DdeLink__11_73629805"/>
      <w:bookmarkStart w:id="16" w:name="__DdeLink__0_1654671549"/>
      <w:bookmarkStart w:id="17" w:name="__DdeLink__20_910073960"/>
      <w:bookmarkStart w:id="18" w:name="__DdeLink__22_1161947480"/>
      <w:bookmarkStart w:id="19" w:name="__DdeLink__22_3129344359"/>
      <w:bookmarkStart w:id="20" w:name="__DdeLink__24_2188555870"/>
      <w:bookmarkEnd w:id="0"/>
      <w:bookmarkEnd w:id="1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21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_DdeLink__48_4292545407"/>
      <w:bookmarkStart w:id="23" w:name="__DdeLink__7_1237043508"/>
      <w:bookmarkStart w:id="24" w:name="__DdeLink__48_4292545407"/>
      <w:bookmarkStart w:id="25" w:name="__DdeLink__7_1237043508"/>
      <w:bookmarkEnd w:id="24"/>
      <w:bookmarkEnd w:id="2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6" w:name="__DdeLink__22_3793142455"/>
      <w:bookmarkStart w:id="27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2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7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8" w:name="__DdeLink__18_2872561347"/>
      <w:bookmarkStart w:id="29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78 согласно приложению к настоящему постановлению.</w:t>
      </w:r>
      <w:bookmarkEnd w:id="28"/>
      <w:bookmarkEnd w:id="2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Start w:id="30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bookmarkStart w:id="31" w:name="__DdeLink__1856_3359831540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исполнением настоящего постановления возложить на заместителя Главы Колпашевского городского поселения Панова Е.А.</w:t>
      </w:r>
      <w:bookmarkEnd w:id="3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     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30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4.03.2025 № 20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44"/>
        <w:gridCol w:w="1122"/>
        <w:gridCol w:w="1113"/>
        <w:gridCol w:w="651"/>
        <w:gridCol w:w="863"/>
        <w:gridCol w:w="905"/>
        <w:gridCol w:w="2348"/>
        <w:gridCol w:w="481"/>
        <w:gridCol w:w="792"/>
        <w:gridCol w:w="439"/>
        <w:gridCol w:w="212"/>
        <w:gridCol w:w="1245"/>
        <w:gridCol w:w="1160"/>
        <w:gridCol w:w="1415"/>
      </w:tblGrid>
      <w:tr>
        <w:trPr>
          <w:trHeight w:val="15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_DdeLink__0_3571423530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32"/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оммунистическая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ом. 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0834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96183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20"/>
                <w:u w:val="single"/>
                <w:em w:val="none"/>
              </w:rPr>
            </w:pPr>
            <w:bookmarkStart w:id="33" w:name="__DdeLink__7_981901906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20"/>
                <w:u w:val="single"/>
                <w:em w:val="none"/>
              </w:rPr>
              <w:t>https://yandex.ru/maps/11349/kolpashevo/?ll=82.948843%2C58.315208&amp;mode=search&amp;sll=82.896183%2C58.308341&amp;text=58.308341%2C82.896183&amp;z=12.79</w:t>
            </w:r>
            <w:bookmarkEnd w:id="33"/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4" w:name="__DdeLink__2_3571423530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34"/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Щекина А.В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570280000146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оммунистическая, д. 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3-24T15:19:00Z</cp:lastPrinted>
  <dcterms:modified xsi:type="dcterms:W3CDTF">2025-03-24T08:19:27Z</dcterms:modified>
  <cp:revision>160</cp:revision>
  <dc:subject/>
  <dc:title>Оглавление</dc:title>
</cp:coreProperties>
</file>