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6.01.2025                                                                                                                                     № 21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имущества в оперативное управление                                                                 муниципальному бюджетному учреждению «Колпашевский молодеж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из казны муниципального образования «Колпашевское городское  поселение» в оперативное управление муниципальному бюджетному учреждению «Колпашевский молодежный центр» для дальнейшего использования по назначению имущество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16.01.2025 № 21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67"/>
        <w:gridCol w:w="1843"/>
        <w:gridCol w:w="1746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000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би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3:00Z</dcterms:created>
  <dc:creator>Комитет по управлению имуществом</dc:creator>
  <dc:description/>
  <dc:language>en-US</dc:language>
  <cp:lastModifiedBy/>
  <cp:lastPrinted>2025-01-16T10:15:00Z</cp:lastPrinted>
  <dcterms:modified xsi:type="dcterms:W3CDTF">2025-01-16T03:17:53Z</dcterms:modified>
  <cp:revision>3</cp:revision>
  <dc:subject/>
  <dc:title>       </dc:title>
</cp:coreProperties>
</file>