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7"/>
        <w:gridCol w:w="7823"/>
      </w:tblGrid>
      <w:tr>
        <w:trPr>
          <w:trHeight w:val="14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7" t="-1778" r="-201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Times New Roman" w:cs="Times New Roman"/>
                <w:bCs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auto" w:val="clear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38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  <w:shd w:fill="auto" w:val="clear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02.04.2025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№ 235</w:t>
      </w:r>
    </w:p>
    <w:p>
      <w:pPr>
        <w:pStyle w:val="TextBody"/>
        <w:spacing w:before="482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30 г.г.» 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30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Паспорт муниципальной программы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-2030 г.г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Колпашевского городского поселения на 2018-2030 г.г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718"/>
        <w:gridCol w:w="688"/>
        <w:gridCol w:w="737"/>
        <w:gridCol w:w="850"/>
        <w:gridCol w:w="675"/>
        <w:gridCol w:w="850"/>
        <w:gridCol w:w="712"/>
        <w:gridCol w:w="938"/>
        <w:gridCol w:w="1135"/>
      </w:tblGrid>
      <w:tr>
        <w:trPr>
          <w:trHeight w:val="67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программы</w:t>
            </w:r>
          </w:p>
        </w:tc>
        <w:tc>
          <w:tcPr>
            <w:tcW w:w="7303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«Фор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е с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е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н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д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к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й среды Колпашевского городского поселения н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18 – 2030 г.г.»</w:t>
            </w:r>
          </w:p>
        </w:tc>
      </w:tr>
      <w:tr>
        <w:trPr>
          <w:trHeight w:val="2215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ание для разработки программы</w:t>
            </w:r>
          </w:p>
        </w:tc>
        <w:tc>
          <w:tcPr>
            <w:tcW w:w="7303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ановление Администрации Томской обла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ти </w:t>
            </w:r>
            <w:bookmarkStart w:id="0" w:name="P0001"/>
            <w:bookmarkEnd w:id="0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т 25 сентября 2019 года № 337а</w:t>
            </w:r>
            <w:bookmarkStart w:id="1" w:name="P00012"/>
            <w:bookmarkEnd w:id="1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«Об утверждении государственной программы «Жилье и городская среда Томской области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. Постановление Администрации Колпашевского городского поселения от 21 сентября 2011 года № 294 «Об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казчик программы</w:t>
            </w:r>
          </w:p>
        </w:tc>
        <w:tc>
          <w:tcPr>
            <w:tcW w:w="7303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работчик программы</w:t>
            </w:r>
          </w:p>
        </w:tc>
        <w:tc>
          <w:tcPr>
            <w:tcW w:w="7303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5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уратор программы</w:t>
            </w:r>
          </w:p>
        </w:tc>
        <w:tc>
          <w:tcPr>
            <w:tcW w:w="7303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ind w:left="83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вый заместитель Главы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Колпашевского городского поселения</w:t>
            </w:r>
          </w:p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ind w:left="83" w:right="33" w:hanging="0"/>
              <w:jc w:val="both"/>
              <w:rPr/>
            </w:pPr>
            <w:r>
              <w:rPr/>
            </w:r>
          </w:p>
        </w:tc>
      </w:tr>
      <w:tr>
        <w:trPr>
          <w:trHeight w:val="80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сполнители программы</w:t>
            </w:r>
          </w:p>
        </w:tc>
        <w:tc>
          <w:tcPr>
            <w:tcW w:w="7303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ки 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(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э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) ре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з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ии п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 (подпрограмм)</w:t>
            </w:r>
          </w:p>
        </w:tc>
        <w:tc>
          <w:tcPr>
            <w:tcW w:w="7303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018–2030 г.г.</w:t>
            </w:r>
          </w:p>
        </w:tc>
      </w:tr>
      <w:tr>
        <w:trPr>
          <w:trHeight w:val="513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ел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п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:</w:t>
            </w:r>
          </w:p>
        </w:tc>
        <w:tc>
          <w:tcPr>
            <w:tcW w:w="7303" w:type="dxa"/>
            <w:gridSpan w:val="9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6"/>
              <w:widowControl/>
              <w:spacing w:lineRule="auto" w:line="228" w:before="38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Увеличение уровня благоустройства населенных пунктов поселения </w:t>
            </w:r>
          </w:p>
        </w:tc>
      </w:tr>
      <w:tr>
        <w:trPr>
          <w:trHeight w:val="1524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сновные з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ч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:</w:t>
            </w:r>
          </w:p>
        </w:tc>
        <w:tc>
          <w:tcPr>
            <w:tcW w:w="7303" w:type="dxa"/>
            <w:gridSpan w:val="9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113" w:right="1077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1. 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вня бл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в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в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й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340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. П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е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я бла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в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л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б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ль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з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737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3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 xml:space="preserve"> П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ие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ня бла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ства городского парка.</w:t>
            </w:r>
          </w:p>
        </w:tc>
      </w:tr>
      <w:tr>
        <w:trPr>
          <w:trHeight w:val="112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ечень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одпрограмм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ных направлений) программы</w:t>
            </w:r>
          </w:p>
        </w:tc>
        <w:tc>
          <w:tcPr>
            <w:tcW w:w="7303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. Благоустройство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л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ы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б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ль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з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7303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бщий объем финансирования, в том числе по годам реализации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018–2030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источникам финансирования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5-20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ВСЕГО: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9352,02928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13149,4260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6263,5117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0659,6395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41504,26439</w:t>
            </w:r>
          </w:p>
        </w:tc>
      </w:tr>
      <w:tr>
        <w:trPr>
          <w:trHeight w:val="60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5903,78434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08987,44301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4276,1009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8428,376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17203,77713</w:t>
            </w:r>
          </w:p>
        </w:tc>
      </w:tr>
      <w:tr>
        <w:trPr>
          <w:trHeight w:val="62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ластно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801,14795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71,6322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41,5288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569,9498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6741,12086</w:t>
            </w:r>
          </w:p>
        </w:tc>
      </w:tr>
      <w:tr>
        <w:trPr>
          <w:trHeight w:val="61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ны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647,09699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3690,3507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545,881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661,3132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7554,24407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небюджетные источники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5,12233</w:t>
            </w:r>
          </w:p>
        </w:tc>
      </w:tr>
      <w:tr>
        <w:trPr>
          <w:trHeight w:val="180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ж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ае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 кон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ч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ые рез</w:t>
            </w:r>
            <w:r>
              <w:rPr>
                <w:rFonts w:eastAsia="Mangal"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ьтаты 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</w:t>
            </w:r>
          </w:p>
        </w:tc>
        <w:tc>
          <w:tcPr>
            <w:tcW w:w="7303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ind w:left="113" w:right="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245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7303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1815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1929" w:leader="none"/>
                <w:tab w:val="left" w:pos="2746" w:leader="none"/>
              </w:tabs>
              <w:suppressAutoHyphens w:val="false"/>
              <w:bidi w:val="0"/>
              <w:spacing w:lineRule="auto" w:line="252" w:before="43" w:after="0"/>
              <w:ind w:left="115" w:right="31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д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ес</w:t>
            </w:r>
            <w:r>
              <w:rPr>
                <w:rFonts w:eastAsia="Mangal" w:cs="Times New Roman" w:ascii="Times New Roman" w:hAnsi="Times New Roman"/>
                <w:spacing w:val="19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з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я 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раммы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 оф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и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м</w:t>
            </w:r>
            <w:r>
              <w:rPr>
                <w:rFonts w:eastAsia="Mangal" w:cs="Times New Roman" w:ascii="Times New Roman" w:hAnsi="Times New Roman"/>
                <w:spacing w:val="9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ай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 орг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в 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 сам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вл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я Колпашевского городского поселения</w:t>
            </w:r>
          </w:p>
        </w:tc>
        <w:tc>
          <w:tcPr>
            <w:tcW w:w="7303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https://www.kolpsite.ru/content/modern_urban_environment_npa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Mangal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bidi w:val="0"/>
        <w:spacing w:lineRule="auto" w:line="228"/>
        <w:ind w:left="709" w:right="0" w:hanging="0"/>
        <w:jc w:val="left"/>
        <w:rPr/>
      </w:pPr>
      <w:r>
        <w:rPr>
          <w:rStyle w:val="Style15"/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.2. Раздел 5 изложить в следующей редакции:</w:t>
      </w:r>
    </w:p>
    <w:p>
      <w:pPr>
        <w:pStyle w:val="Normal"/>
        <w:widowControl/>
        <w:tabs>
          <w:tab w:val="clear" w:pos="38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>
          <w:rFonts w:ascii="Times New Roman" w:hAnsi="Times New Roman" w:eastAsia="Mangal" w:cs="Times New Roman"/>
          <w:b/>
          <w:b/>
          <w:sz w:val="24"/>
          <w:szCs w:val="24"/>
        </w:rPr>
      </w:pPr>
      <w:r>
        <w:rPr>
          <w:rFonts w:eastAsia="Mang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ФИНАНСИРОВАНИЕ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на реализацию программы за счет всех источников финансирования на 2018–2030 г.г.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все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–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41504,26439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за счет средств федерального бюджета –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17203,7771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- за счет средств областного бюджета – 6741,12086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за счет средств местного бюджета –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17554,24407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- за счет средств внебюджетных источников - 5,12233 тыс. рублей.»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.4. Приложение № 1 к муниципальной программе «Формирование современной городской среды Колпашевского городского поселения на 2018-2030 г.г.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eastAsia="Mangal" w:cs="Arial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Mangal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ind w:left="4468" w:right="-23" w:hanging="0"/>
        <w:jc w:val="right"/>
        <w:rPr>
          <w:rFonts w:ascii="Times New Roman" w:hAnsi="Times New Roman" w:eastAsia="Mangal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Mangal" w:cs="Times New Roman" w:ascii="Times New Roman" w:hAnsi="Times New Roman"/>
          <w:color w:val="000000"/>
          <w:sz w:val="24"/>
          <w:szCs w:val="24"/>
          <w:lang w:val="ru-RU" w:eastAsia="zh-CN" w:bidi="ar-SA"/>
        </w:rPr>
        <w:t>Приложение №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eastAsia="Mangal" w:cs="Times New Roman" w:ascii="Times New Roman" w:hAnsi="Times New Roman"/>
          <w:color w:val="000000"/>
          <w:sz w:val="24"/>
          <w:szCs w:val="24"/>
        </w:rPr>
        <w:t>«Формирование современной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4"/>
          <w:szCs w:val="24"/>
        </w:rPr>
        <w:t>городской среды Колпашевского городского поселения на 2018 – 2030 г.г.»</w:t>
      </w:r>
    </w:p>
    <w:p>
      <w:pPr>
        <w:pStyle w:val="Normal"/>
        <w:widowControl/>
        <w:ind w:left="4468" w:right="-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в редакции постановления Администрации Колпашевского</w:t>
      </w:r>
    </w:p>
    <w:p>
      <w:pPr>
        <w:pStyle w:val="Normal"/>
        <w:widowControl/>
        <w:ind w:left="4468" w:right="-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от 05.10.2023 № 722)</w:t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(наименование в редакции постановления Администрации Колпашевского городского поселения от 20.09.2024 № 667).</w:t>
      </w:r>
    </w:p>
    <w:p>
      <w:pPr>
        <w:pStyle w:val="Normal"/>
        <w:widowControl/>
        <w:ind w:left="4468" w:right="-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 на 2018 – 2030 г.г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(наименование в редакции постановления Администрации Колпашевского городского поселения от 20.09.2024 № 667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5" w:type="dxa"/>
        <w:jc w:val="left"/>
        <w:tblInd w:w="-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2525"/>
        <w:gridCol w:w="1587"/>
        <w:gridCol w:w="1200"/>
        <w:gridCol w:w="1063"/>
        <w:gridCol w:w="1087"/>
        <w:gridCol w:w="1063"/>
        <w:gridCol w:w="975"/>
        <w:gridCol w:w="962"/>
        <w:gridCol w:w="1955"/>
        <w:gridCol w:w="1775"/>
      </w:tblGrid>
      <w:tr>
        <w:trPr>
          <w:trHeight w:val="41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N 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"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роки реализа-ции,</w:t>
            </w:r>
          </w:p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(годы)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ъем и источники финансирования (тыс. руб.)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сег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редства федер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ь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ре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тва областного бюдже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ре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тва местно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о бюдже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небю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жетные сре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тв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4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 ул. Науки, 9/1, 9/2</w:t>
            </w:r>
          </w:p>
          <w:p>
            <w:pPr>
              <w:pStyle w:val="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дминистрация Колпашев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кого городского посел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22"/>
                <w:szCs w:val="22"/>
                <w:shd w:fill="auto" w:val="clear"/>
              </w:rPr>
              <w:t xml:space="preserve">8 – 2024 </w:t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shd w:fill="auto" w:val="clear"/>
              </w:rPr>
              <w:t>2227,34455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2"/>
                <w:szCs w:val="22"/>
                <w:shd w:fill="auto" w:val="clear"/>
              </w:rPr>
              <w:t>2227,3445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0,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0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2,22222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2,222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,122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,1223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Ремонт дворовы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 мкр Геолог, 17</w:t>
            </w:r>
          </w:p>
          <w:p>
            <w:pPr>
              <w:pStyle w:val="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ул.Портовая,18, ул.Л.Толстого,8 (все - Колпашево);</w:t>
            </w:r>
          </w:p>
          <w:p>
            <w:pPr>
              <w:pStyle w:val="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 (все — Колпашево);</w:t>
            </w:r>
          </w:p>
          <w:p>
            <w:pPr>
              <w:pStyle w:val="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 ул. Обская,35</w:t>
            </w:r>
          </w:p>
          <w:p>
            <w:pPr>
              <w:pStyle w:val="Normal"/>
              <w:ind w:left="0" w:right="0" w:hanging="62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-ул. Пушкина,20, ул. Сов. Север, 19, ул. Кирова,35, мкр. Геолог, 15 (все - Колпашево)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ind w:left="0" w:right="0" w:hanging="62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 ул. Науки 24,26,28,30, ул. Строителей,16 (все — Колпашево);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проездов;</w:t>
            </w:r>
          </w:p>
          <w:p>
            <w:pPr>
              <w:pStyle w:val="Normal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оборудование детской площадки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оборудование автомобильной парковки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устройство и ремонт дворовых тротуаров и пешеходных дорожек;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устройство водоотводных лотко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Наличие разработанного дизайн-проекта (ед.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6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xx" w:bidi="zxx"/>
              </w:rPr>
              <w:t xml:space="preserve">Осуществление строительного контроля выполнения раб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xx" w:bidi="zxx"/>
              </w:rPr>
              <w:t>по благоустройству дворовой территории многоквартирных домов: ул. Науки, 9/1, 9/2, г.Колпашев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7,5555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7,555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332,900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27,7777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5,1223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735" w:hRule="atLeast"/>
          <w:cantSplit w:val="true"/>
        </w:trPr>
        <w:tc>
          <w:tcPr>
            <w:tcW w:w="14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.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  <w:t>5696,202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auto" w:val="clear"/>
              </w:rPr>
              <w:t>5497,690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auto" w:val="clear"/>
              </w:rPr>
              <w:t>170,03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8,48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ройство асфальтобетонного покрытия (дорожек и площадок) Устройство песчаного покрытия Ус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тройство газон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ановка МАФ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397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.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  <w:lang w:val="ru-RU" w:eastAsia="zh-CN" w:bidi="ar-SA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6770,794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6534,8327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2,107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3,8539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Устройство асфальтобетонного покрытия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Устройство покрытия и дорожек из щебня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зеленени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869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.3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7564,720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7301,09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25,80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7,8236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ройство фонтана (выполнена заливка чаши, монтаж фонтанного оборудования) – светодинамичный пешеходный фонтан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Благоустройство вокруг фонтана (устройство покрытия из тротуарной плитки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>устройство детской игровой площадки, установка МАФов, озеленение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7014,8284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4853,945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459,400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701,4829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5313,0620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4877,335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50,845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84,88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.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326,328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245,255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69,440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1,631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ройство асфальтобетонного покрытия 543 кв.м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новка бетонный бортовых камней 154 п.м.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.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851,8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362,649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03,999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85,183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.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  детской игровой площадкой в с.Тогур ул.  Советская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981,0956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602,496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80,489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98,109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ройство детской, спортивной площадок,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ройство входной зон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.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085,95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948,0387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9,320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08,59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ройство покрытия из тротуарной плитки, освещения, водоотводной канавы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92,84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77,702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5,495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9,642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.8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Пристанская площадь в г.Колпашево»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0334,793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9523,5119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94,541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516,7396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ройство асфальтобетонного покрытия, стоянк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ройство покрытия из тротуарной плитки, устройство освещ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  <w:lang w:val="ru-RU" w:eastAsia="zh-CN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4561,2687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2550,5673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8,883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1931,817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pacing w:val="1"/>
                <w:sz w:val="22"/>
                <w:szCs w:val="22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shd w:fill="FFFF00" w:val="clear"/>
                <w:lang w:val="ru-RU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ройство памятного мемориала (вертолет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4.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Благоустройство общественной территории «Тротуар по ул. Белинского (от ул. Кирова до ул. Ленина)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2289,9995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1325,2346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50,264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614,4999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Устройство асфальта, дорожная разметка, установка бортовых камней, монтаж водоотвода, озеленение, Мафы, электроосвещен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4.1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стадиона МКУ «Городской молодежный центр», по адресу: г. Колпашево, ул. Кирова, 41 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2208,7500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1250,363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347,949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610,43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Подготовительные работы, Планировка территории, Устройство проводов наружного освещен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7640,3968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7040,625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217,75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382,0198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, ограждения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ки воркаута.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Установка трибу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6,6996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3,8354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969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4671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я Устройство резинового покрыт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4.1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(парка) в НГСС у памятника Воинам Великой отечественной войны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1571,907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1448,512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44,799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78,5953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даление аварийных деревье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Приобретение МАФ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7851,8450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7235,475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223,777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em w:val="none"/>
                <w:lang w:val="ru-RU" w:eastAsia="zxx" w:bidi="ar-SA"/>
              </w:rPr>
              <w:t>392,592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а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Установка МАФов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Ремонт памятник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,7196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5,702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05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212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тротуарной плитки Озеленение Установка МАФ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4.1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Центральный бульвар г. Колпашево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93738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93738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Устройство покрытия из тротуарной плитки, освещения Установка арт-объект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Благоустройство Сквера с детской игровой спортивной площадкой по ул.Гоголя, в г.Колпашево» («Маяк»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014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8387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47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715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ланировка территории Удаление деревьев Устройство водоотвед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работка дизайн проекта, проектно-сметной документации и рабочей документации общественных территорий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9768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9513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03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521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 xml:space="preserve">Наличие разработанного дизайн-проекта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рабочей документац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</w:rPr>
              <w:t xml:space="preserve"> (ед.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xx" w:bidi="zxx"/>
              </w:rPr>
              <w:t>425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2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FFFF66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66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FFFF66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FFFF66" w:val="clear"/>
                <w:em w:val="none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Разработка дизайн-проекта, 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проектно-сметной документации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 по участию в конкурсе «Малые города»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  <w:t>81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81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  <w:t>769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76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Наличие проектно-сметной документ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  <w:t>185,7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85,7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Оказание услуг авторского надзора и строительного контроля по благоустройству общественных территорий 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546,86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  <w:t>546,8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xx" w:bidi="zxx"/>
              </w:rPr>
              <w:t>345,3698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xx" w:bidi="zxx"/>
              </w:rPr>
              <w:t>345,3698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xx" w:bidi="zxx"/>
              </w:rPr>
              <w:t>312,1988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xx" w:bidi="zxx"/>
              </w:rPr>
              <w:t>312,198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Проведение проверки достоверности определения сметной стоимости территории, расположенной по ул. Белинского в г. Колпашево (от ул. Ленина до ул. Комсомольская)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  <w:t>1,5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,5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Заключение о проверке достоверности определения сметной стоимост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-сметной документации  общественных территор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zxx" w:eastAsia="zxx" w:bidi="zxx"/>
              </w:rPr>
              <w:t>891,204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778,0218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4,06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89,120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1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Выполнение работ по корректировке проектно-сметной документации благоустройства общественных территорий: стадион МКУ «Городской молодежный центр», сквер (парк) в НГСС у памятника Воинам Великой отечественной войн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shd w:fill="FFFF00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  <w:lang w:val="ru-RU" w:eastAsia="zh-CN" w:bidi="ar-SA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3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  <w:lang w:val="ru-RU" w:eastAsia="zh-CN" w:bidi="ar-SA"/>
              </w:rPr>
              <w:t>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28613,3287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11897,677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654,420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3061,2307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1522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лагоустройство городского парка «Кедровый» 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34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224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7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6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1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 – сметной документации (ед.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(ед.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2"/>
                <w:szCs w:val="22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2"/>
                <w:szCs w:val="22"/>
                <w:shd w:fill="auto" w:val="clear"/>
              </w:rPr>
              <w:t>ИТОГО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47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306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8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2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pageBreakBefor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Повышение уровня благоустройства площадок, специально оборудованных для отдыха, общения и проведения досуга </w:t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азными группами населения (спортивные площадки, детские площадки, площадки для выгула собак и други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0" w:type="dxa"/>
        <w:jc w:val="left"/>
        <w:tblInd w:w="-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50"/>
        <w:gridCol w:w="1588"/>
        <w:gridCol w:w="1200"/>
        <w:gridCol w:w="1062"/>
        <w:gridCol w:w="1088"/>
        <w:gridCol w:w="1062"/>
        <w:gridCol w:w="975"/>
        <w:gridCol w:w="963"/>
        <w:gridCol w:w="2387"/>
        <w:gridCol w:w="1255"/>
        <w:gridCol w:w="40"/>
        <w:gridCol w:w="40"/>
        <w:gridCol w:w="40"/>
        <w:gridCol w:w="40"/>
      </w:tblGrid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88"/>
                <w:tab w:val="left" w:pos="9354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8"/>
                <w:tab w:val="left" w:pos="9354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-спортивной площадки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13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1504,26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17203,777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741,120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554,244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,122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136" w:hRule="atLeast"/>
        </w:trPr>
        <w:tc>
          <w:tcPr>
            <w:tcW w:w="14580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Mangal" w:cs="Times New Roman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-1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-1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-1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-1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color w:val="000000"/>
                <w:spacing w:val="1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Mangal" w:cs="Times New Roman"/>
          <w:color w:val="000000"/>
          <w:spacing w:val="1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Mangal" w:cs="Times New Roman"/>
          <w:color w:val="000000"/>
          <w:spacing w:val="1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Mangal" w:cs="Times New Roman"/>
          <w:color w:val="000000"/>
          <w:spacing w:val="1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Mangal" w:cs="Times New Roman"/>
          <w:color w:val="000000"/>
          <w:spacing w:val="1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Mangal" w:cs="Times New Roman"/>
          <w:color w:val="000000"/>
          <w:spacing w:val="1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Mangal" w:cs="Times New Roman"/>
          <w:color w:val="000000"/>
          <w:spacing w:val="1"/>
          <w:sz w:val="24"/>
          <w:szCs w:val="24"/>
          <w:shd w:fill="auto" w:val="clear"/>
        </w:rPr>
      </w:pP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20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Контроль за ис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олнением постановления возложить на первого заместителя Главы  Колпашевского городского поселения Колпашникову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родского поселения                      </w:t>
        <w:tab/>
        <w:tab/>
        <w:tab/>
        <w:tab/>
        <w:tab/>
        <w:t xml:space="preserve"> </w:t>
        <w:tab/>
        <w:tab/>
        <w:tab/>
        <w:tab/>
        <w:t xml:space="preserve">                              С.В.Пет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0"/>
          <w:szCs w:val="20"/>
          <w:shd w:fill="auto" w:val="clear"/>
        </w:rPr>
      </w:pPr>
      <w:r>
        <w:rPr>
          <w:rFonts w:eastAsia="Mangal" w:cs="Times New Roman" w:ascii="Times New Roman" w:hAnsi="Times New Roman"/>
          <w:sz w:val="20"/>
          <w:szCs w:val="20"/>
          <w:shd w:fill="auto" w:val="clear"/>
        </w:rPr>
        <w:t>Е.А.Минина</w:t>
      </w:r>
    </w:p>
    <w:p>
      <w:pPr>
        <w:pStyle w:val="Normal"/>
        <w:widowControl/>
        <w:numPr>
          <w:ilvl w:val="0"/>
          <w:numId w:val="0"/>
        </w:numPr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0"/>
          <w:u w:val="none"/>
          <w:shd w:fill="auto" w:val="clear"/>
          <w:em w:val="none"/>
          <w:lang w:val="ru-RU" w:eastAsia="zh-CN" w:bidi="ar-SA"/>
        </w:rPr>
        <w:t>5 62 21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5-04-02T15:32:00Z</cp:lastPrinted>
  <dcterms:modified xsi:type="dcterms:W3CDTF">2025-04-02T08:34:20Z</dcterms:modified>
  <cp:revision>20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