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 xml:space="preserve">             № 2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ведения самовольно переустроенного и (и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помещения в многоквартирном доме в прежнее состояние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6 части 1 статьи 16 Федерального закона от 6 октября 2003 года № 131-ФЗ «Об общих принципах организации местного самоуправления в Российской Федерации», главой 4 Жилищного кодекса Российской Федерации, на основании статьи 44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p>
      <w:pPr>
        <w:pStyle w:val="Normal"/>
        <w:ind w:left="56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1" w:name="__DdeLink__14881_1393957007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пашевского город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ления от 10.04.2025 № 270</w:t>
      </w:r>
    </w:p>
    <w:p>
      <w:pPr>
        <w:pStyle w:val="ConsPlusTitl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самовольно переустроенного и (и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помещения в многоквартирном доме в прежнее состояние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лавой 4 Жилищного кодекса Российской Федерации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СП 54.13330.2016 «Свод правил. Здания жилые многоквартирные. Актуализированная редакция СНиП 31-01-2003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для обеспечения сохранности и безопасной эксплуатации жилищного фонда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следовательность 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иведению самовольно переустроенного и (или) перепланированного помещения в многоквартирном доме в прежнее состояние, соответствующее характеристикам помещения, содержащихся в Едином государственном реестре недвижимости, при отсутствии согласова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иведению помещения в многоквартирном доме, переустроенного и (или) перепланированного с нарушением согласованного в соответствии со статьей 26 Жилищного кодекса Российской Федерации проекта переустройства и (или) перепланировки, в состояние, соответствующее указанному проекту (далее согласованный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ов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нимателей жилых помещений по договору социального найма (далее -нанима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мовольными являются переустройство и (или) перепланировка помещения в многоквартирном доме, проведен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сутствии решения уполномоченного органа о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нарушением проекта переустройства и (или) перепланировки переустраиваемого и (или) перепланируемого помещения в многоквартирном доме, представленного в уполномоченный орган, осуществляющий согласование переустройства и (или) перепланиро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, осуществляющим согласование переустройства и (или) перепланировки помещений в многоквартирном доме является Администрация Колпашевского городского поселения в лице отдела градостроительства и землеустройства (далее – Отдел, специалисты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ведения самовольно переустроен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 перепланированного) помещения в многоквартирном до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е состоя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ециалисты Отдела осуществляют мероприятия, направленные на приведение самовольно переустроенного и (или) перепланированного помещения в многоквартирном доме в прежнее состояние, на основании обращений государственных органов, органов местного самоуправления, юридических, физических лиц, содержащих сведения о самовольном переустройстве и (или) перепланир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в течение 10 рабочих дней со дня поступления обращений и сведений, указанных в пункте 2.1 настоящего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(отсутствие) решения о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межведомственный запрос в Росреестр, предоставляющий сведения о помещении, содержащиеся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яет </w:t>
      </w:r>
      <w:r>
        <w:rPr>
          <w:color w:val="22272F"/>
          <w:sz w:val="28"/>
          <w:szCs w:val="28"/>
          <w:shd w:fill="FFFFFF" w:val="clear"/>
        </w:rPr>
        <w:t xml:space="preserve">собственникам помещений в многоквартирном доме, количество квартир в котором составляет не более чем тридцать, </w:t>
      </w:r>
      <w:r>
        <w:rPr>
          <w:rFonts w:cs="Times New Roman" w:ascii="Times New Roman" w:hAnsi="Times New Roman"/>
          <w:sz w:val="28"/>
          <w:szCs w:val="28"/>
        </w:rPr>
        <w:t xml:space="preserve">в управляющую компанию, товарищество собственников жилья, жилищный кооператив или </w:t>
      </w:r>
      <w:r>
        <w:rPr>
          <w:color w:val="22272F"/>
          <w:sz w:val="28"/>
          <w:szCs w:val="28"/>
          <w:shd w:fill="FFFFFF" w:val="clear"/>
        </w:rPr>
        <w:t>иной специализирова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>, осуществляющие управление многоквартирными домами в соответствии с положениями Жилищного кодекса Российской Федерации (далее - управляющая компания) уведомление о необходимости проведения обследования помещения в многоквартирном доме в связи с поступившим в Администрацию Колпашевского городского поселения обращ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яющая компания в течение 5 рабочих дней организует обследование помещения в многоквартирном доме и составляет акт обследования (о невозможности обследования) помещения в многоквартирном доме на предмет наличия (отсутствия) переустройства и (или) перепланировки (далее – акт управляющей компании)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управляющей компании по пунктам дается краткое описание выполненных работ отдельно по каждому из совершенных действий по переустройству и (или) перепланировке помещения в многоквартирном доме. Акт управляющей компании в течение 3-х рабочих дней со дня его составления направляется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каза собственника (нанимателя) помещения в многоквартирном доме в доступе в помещение в многоквартирном доме для его обследования в акт управляющей компании вносится соответствующая запись, которая удостоверяется подписью представителей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дтверждении факта самовольного переустройства и (или) перепланировки помещения в многоквартирном доме, несоответствии выполненных переустройства и (или) перепланировки согласованному проект в течение 5 рабочих дней со дня поступления акта управляющей компании специалисты Отдела направляют заказным письмом с уведомлением о вручении или вручают под подпись собственнику (нанимателю) помещения в многоквартирном доме требование о приведении помещения в многоквартирном доме в прежнее состояние, в соответствии с характеристиками помещения, содержащимися в Едином государственном реестре недвижимости, либо в состояние, соответствующее согласованному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собственника (нанимателя) помещения в многоквартирном доме от получения требования под подпись специалистами Отдела, представителями управляющей компании вносится в него соответствующая запись, которая удостоверяется подписью специалиста Отдела, представителя управляющей комп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ачало течения срока приведения самовольно переустроенного и (или) перепланированного помещения в многоквартирном доме в прежнее состояние определяется датой внесения записи об отказе собственника (нанимателя) помещения от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ответствии с требованием о приведении помещения в многоквартирном доме в прежнее состояние собственник (наниматель) помещения в многоквартирном доме обязан в срок, указанный в треб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самовольно переустроенное и (или) перепланированное помещение в многоквартирном доме в прежнее состояние, в соответствие с характеристиками помещения, содержащимися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ести помещение в многоквартирном доме в соответствие с согласованным проек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приведения самовольно переустроенных и (или) перепланированных помещений в многоквартирном доме в прежнее состояние определяются Отделом самостоятельно с учетом характера и сложности, фактически выполненных работ по переустройству и (или) перепланировке и не могут превышать 3-х месяцев со дня вручения собственнику (нанимателю) письменного требования о приведении помещения в многоквартирном доме в прежнее состояние либо со дня получения собственником (нанимателем) указанного требования по почте в соответствии с пунктом 2.5.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акта управляющей компании об отказе собственника (нанимателя) помещения в многоквартирном доме в доступе в помещение для е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я отказа собственника помещения в многоквартирном доме от приведения помещения в многоквартирном доме в прежнее состояние в соответствии с характеристиками помещения, содержащимися в Едином государственном реестре недвижимости, либо в состояние, соответствующее согласованному прое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соответствии с актом управляющей компании выполненные переустройство и (или) перепланировка помещения создают угрозу жизни и здоровью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5 рабочих дней со дня получения направляет документы, подтверждающие факт самовольного переустройства и (или) перепланировки помещения в многоквартирном доме в орган исполнительной власти субъекта Российской Федерации, осуществляющий региональный государственный жилищный надзор - Департамент жилищно-коммунального государственного жилищного надзора Томской области, для привлечения лица, осуществившего самовольные переустройство и (или) перепланировку,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лицо, самовольно выполнившее переустройство и (или) перепланировку по уважительным причинам (болезнь, нахождение в командировке и иное), не в состоянии привести помещение в многоквартирном доме в прежнее состояние в установленный в требовании срок, то оно или уполномоченный им представитель уведомляет об этом Отдел до истечения установленного срока для приведения помещения в многоквартирном доме в прежнее состояние. В этом случае Отдел при предоставлении собственником (нанимателем) документов, подтверждающих наличие уважительных причин, продлевает срок приведения самовольно переустроенного и (или) перепланированного помещения в многоквартирном доме в прежнее состояние, но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если при самовольных перепланировке и (или) переустройстве, либо при несоответствии выполненного переустройства и (или) перепланировки согласованному проекту были затронуты несущие конструкции, восстановительные работы производятся за счет собственника (нанимателя) помещения в многоквартирном доме в соответствии с проектом, разработанным организацией, являющейся членом саморегулирующей организации, включенной в государственный реестр саморегулирующих организаций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если при самовольных перепланировке и (или) переустройстве, либо при несоответствии выполненного переустройства и (или) перепланировки согласованному проекту несущие конструкции не были затронуты, восстановительные работы производятся за счет собственника (нанимателя) помещения в многоквартирном доме в соответствии с характеристиками помещения, содержащими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истечении указанного в требовании о приведении помещения в многоквартирном доме в прежнее состояние срока управляющая компания в течение 10 рабочих дней производит повторное обследование помещения в многоквартирном доме и оставляет акт приемки (о 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 (далее – Акт приемки помещения)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кт приемки помещения подтверждает выполнение мероприятий, указанных в треб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Если помещение в многоквартирном доме не приведено в прежнее состояние, либо не приведено в состояние в соответствии с согласованным проектом в указанный в требовании срок, Администрация Колпашевского городского поселения в соответствии с частью 5 статьи 29 Жилищного кодекса Российской Федерации обращается в суд с исковым зая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собственнику помещения в многоквартирном доме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нанимателю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ведения самоволь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устроенного и (или) перепланирован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в многоквартирном доме в прежне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ние на территории муницип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Колпашевское город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невозможности обследования) помещения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на предмет налич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ия) переустройства и (или) перепланировки №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Колпашево, Том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время и 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обследовани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при наличии), и должности лиц, проводившие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обследование помещение многоквартирного дома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обследования объекта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ледованием установле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помещения в многоквартирном доме, причина невозможности обследования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уемое помещение в многоквартирном доме принадлежит на прав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иное - указать соответствующее прав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, наименование и место нахождения юридического лица - правообладателя помещения в многоквартирном до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 составлен в присутствии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и, Ф.И.О. лиц, присутствовавших при проведении обследования помещения в многоквартирно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е и составлении настояще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, должности лиц, проводивших осмотр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ведения самоволь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устроенного и (или) перепланирован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в многоквартирном доме в прежне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ние на территор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ки (о невозможности принят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 по приведению помещения в многоквартирном доме, которое было самовольно переустроено и (или) перепланирова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е состояние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Колпашево, Том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время и 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обследовани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при наличии), и должности лиц, проводившие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помещение многоквартирного дома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обследования объекта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обственника (нанимателя) помещения в многоквартирном до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, наименование и место нахождения юридического лица – правообладателя помещения в многоквартирном дом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едение помещения в многоквартирном доме в прежнее состояние осуществлялось на основании требования о приведении помещения в многоквартирном доме в прежнее состояние от "__" ________ 20___ года №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ованием установлен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ъявлены к приемке выполненные работы по приведению поме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в прежнее состоя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помещения в многоквартирном доме, причина невозможности обследования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ная документация разработ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работ по приведению помещения в многоквартирном доме в прежнее состояние осуществля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по приведению помещения в многоквартирном доме в прежнее состояние "__" ________ 20__ года, окончание работ "__" ________ 20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изуального осмотра помещения в многоквартирном доме установлено, что выполненные работы по приведению помещения в прежнее состоя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ют проекту (требованию) / не соответствуют проекту (треб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, должности лиц, проводивших осмотр объекта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52"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search">
    <w:name w:val="highlightsearch"/>
    <w:qFormat/>
    <w:rPr/>
  </w:style>
  <w:style w:type="character" w:styleId="12">
    <w:name w:val="Заголовок 1 Знак"/>
    <w:qFormat/>
    <w:rPr>
      <w:rFonts w:ascii="Times New Roman CYR" w:hAnsi="Times New Roman CYR" w:cs="Times New Roman CYR"/>
      <w:b/>
      <w:color w:val="26282F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0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4-08T15:25:00Z</cp:lastPrinted>
  <dcterms:modified xsi:type="dcterms:W3CDTF">2025-04-11T02:22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